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6.  Undocumented mortgag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residential mortgage loan closing, a buyer, seller, licensed real estate professional or settlement agent may not knowingly be a party to a financial or other arrangement not reflected in the loan settlement statement if the effect of that arrangement is to substantially overstate the contract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real estate buyers, sellers and closing agents from agreeing to side deals not reflected on closing documents if those side deals have the effect of overstating the value of the contract sales pr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9 (LR: 0648 item 01) Unofficial Document created 01-21-2005 - 09: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