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scape ramp to be built on Route 16.  Resolved:</w:t>
      </w:r>
      <w:r>
        <w:rPr/>
        <w:t xml:space="preserve">  That the Department of Transportation shall construct a truck escape ramp on the downgrade on westbound Route 16 from Moscow to Bingham approaching Route 201.  For purposes of this resolve, a "truck escape ramp" is a ramp the purpose of which is to slow and stop away from the main stream of traffic those vehicles that are out of control due to a loss of braking ability.  The department shall determine the best location for the truck escape ramp.  In designing the truck escape ramp, the department shall consider using a 10% uphill grade with a stone bed.  The department shall post signs informing vehicle operators of the presence of the truck escape ramp and the maximum safe speeds for vehicles on the downgrade based upon the weights of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Transportation to construct on Route 16 in Bingham a truck escape ramp to slow and stop away from the main stream of traffic those vehicles that are out of control due to a loss of braking abi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4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55 (LR: 1147 item 01) Unofficial Document created 01-21-2005 - 09:15: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5:00Z</dcterms:created>
  <dc:creator>xx</dc:creator>
  <dc:description/>
  <dc:language>en-US</dc:language>
  <cp:lastModifiedBy>xx</cp:lastModifiedBy>
  <dcterms:modified xsi:type="dcterms:W3CDTF">2005-01-21T14:15:00Z</dcterms:modified>
  <cp:revision>1</cp:revision>
  <dc:subject/>
  <dc:title>Bill Draft Document_</dc:title>
</cp:coreProperties>
</file>