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reverse cuts in the fiscal year 2004-05 budget, to pay for consumer price index increases and projected increases in utilization, returning to the previously used medical necessity cri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,486,301</w:t>
        <w:tab/>
        <w:t>$5,486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5,486,301</w:t>
        <w:tab/>
        <w:t>$5,486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reverse cuts in the fiscal year 2004-05 budget, reversing cuts attributable to centralized enrollment, standardized levels of care, prior authorization and utilization review in the plans of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125,000</w:t>
        <w:tab/>
        <w:t>$1,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125,000</w:t>
        <w:tab/>
        <w:t>$1,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reverse cuts in the fiscal year 2004-05 budget, reversing cuts attributable to setting rate caps for certain services to achieve payment equity among service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50,000</w:t>
        <w:tab/>
        <w:t>$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50,000</w:t>
        <w:tab/>
        <w:t>$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reverse cuts in the fiscal year 2004-05 budget, reversing cuts attributable to setting a rate cap at the median of current rates paid to outpatient service providers to achieve payment equity among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15,000</w:t>
        <w:tab/>
        <w:t>$2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215,000</w:t>
        <w:tab/>
        <w:t>$21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reverse cuts in the fiscal year 2004-05 budget, reversing cuts attributable to replacing child and family community support and in-home support services with a redesigned benefit based on clinical cri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GENERAL FUND</w:t>
      </w:r>
      <w:r>
        <w:rPr/>
        <w:tab/>
        <w:tab/>
        <w:t>$8,076,301</w:t>
        <w:tab/>
        <w:t>$8,076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8,076,301</w:t>
        <w:tab/>
        <w:t>$8,076,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reverse cuts in the fiscal year 2004-05 budget, to pay for consumer price index increases and projected increases in utilization, returning to the previously used medical necessity cri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7,820,666</w:t>
        <w:tab/>
        <w:t>$7,820,6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7,820,666</w:t>
        <w:tab/>
        <w:t>$7,820,6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Initiative:  Appropriates funds to reverse cuts in the fiscal year 2004-05 budget, reversing cuts attributable to setting a rate cap at the median of current rates paid to outpatien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ervice providers to achieve payment equity among service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321,560</w:t>
        <w:tab/>
        <w:t>$321,5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321,560</w:t>
        <w:tab/>
        <w:t>$321,5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reverse cuts in the fiscal year 2004-05 budget, reversing cuts attributable to centralized enrollment, standardized levels of care, prior authorization and utilization review in the plans of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125,000</w:t>
        <w:tab/>
        <w:t>$1,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125,000</w:t>
        <w:tab/>
        <w:t>$1,1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GENERAL FUND</w:t>
      </w:r>
      <w:r>
        <w:rPr/>
        <w:tab/>
        <w:tab/>
        <w:t>$9,267,226</w:t>
        <w:tab/>
        <w:t>$9,267,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S - ALL FUNDS</w:t>
      </w:r>
      <w:r>
        <w:rPr/>
        <w:tab/>
        <w:t>$9,267,226</w:t>
        <w:tab/>
        <w:t>$9,267,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verse cuts in the fiscal year 2004-05 budget, to pay for consumer price index increases and projected increases in utilization, returning to the previously used medical necessity cri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,972,602</w:t>
        <w:tab/>
        <w:t>$10,972,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10,972,602</w:t>
        <w:tab/>
        <w:t>$10,972,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Initiative:  Allocates funds to reverse cuts in the fiscal year 2004-05 budget, reversing cuts attributable to centralize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enrollment, standardized levels of care, prior authorization and utilization review in the plans of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250,000</w:t>
        <w:tab/>
        <w:t>$2,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,250,000</w:t>
        <w:tab/>
        <w:t>$2,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verse cuts in the fiscal year 2004-05 budget, reversing cuts attributable to setting a rate cap at the median of current rates paid to outpatient service providers to achieve payment equity among service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verse cuts in the fiscal year 2004-05 budget, reversing cuts attributable to setting a rate cap at the median of current rates paid to outpatient service providers to achieve payment equity among service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30,000</w:t>
        <w:tab/>
        <w:t>$43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430,000</w:t>
        <w:tab/>
        <w:t>$43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verse cuts in the fiscal year 2004-05 budget, reversing cuts attributable to replacing child and family community support and in-home support services with a redesigned benefit based on clinical cri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000,000</w:t>
        <w:tab/>
        <w:t>$2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,000,000</w:t>
        <w:tab/>
        <w:t>$2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FEDERAL EXPENDITURES FUND</w:t>
      </w:r>
      <w:r>
        <w:rPr/>
        <w:tab/>
        <w:t>$16,152,602</w:t>
        <w:tab/>
        <w:t>$16,152,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16,152,602</w:t>
        <w:tab/>
        <w:t>$16,152,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verse cuts in the fiscal year 2004-05 budget, to pay for consumer price index increases and projected increases in utilization, returning to the previously used medical necessity cri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5,641,332</w:t>
        <w:tab/>
        <w:t>$15,641,3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15,641,332</w:t>
        <w:tab/>
        <w:t>$15,641,3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verse cuts in the fiscal year 2004-05 budget, reversing cuts attributable to setting a rate cap at the median of current rates paid to outpatient service providers to achieve payment equity among service provi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643,120</w:t>
        <w:tab/>
        <w:t>$643,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643,120</w:t>
        <w:tab/>
        <w:t>$643,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ental Health Services - Community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reverse cuts in the fiscal year 2004-05 budget, reversing cuts attributable to centralized enrollment, standardized levels of care, prior authorization and utilization review in the plans of 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EDERAL EXPENDITURES FUND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2,250,000</w:t>
        <w:tab/>
        <w:t>$2,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FEDERAL EXPENDITURES FUND TOTAL</w:t>
        <w:tab/>
        <w:t>$2,250,000</w:t>
        <w:tab/>
        <w:t>$2,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EALTH AND 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FEDERAL EXPENDITURES FUND</w:t>
      </w:r>
      <w:r>
        <w:rPr/>
        <w:tab/>
        <w:t>$18,534,452</w:t>
        <w:tab/>
        <w:t>$18,534,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  <w:tab/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>DEPARTMENT TOTAL - ALL FUNDS</w:t>
      </w:r>
      <w:r>
        <w:rPr/>
        <w:tab/>
        <w:t>$18,534,452</w:t>
        <w:tab/>
        <w:t>$18,534,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stores funding for fiscal years 2005-06 and 2006-07 for cuts made in the fiscal year 2004-05 budget in the MaineCare account for children's mental health services and adult and elderly mental health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7(01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4 (LR: 0907 item 01) Unofficial Document created 01-21-2005 - 09:15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5:00Z</dcterms:created>
  <dc:creator>xx</dc:creator>
  <dc:description/>
  <dc:language>en-US</dc:language>
  <cp:lastModifiedBy>xx</cp:lastModifiedBy>
  <dcterms:modified xsi:type="dcterms:W3CDTF">2005-01-21T14:15:00Z</dcterms:modified>
  <cp:revision>1</cp:revision>
  <dc:subject/>
  <dc:title>Bill Draft Document_</dc:title>
</cp:coreProperties>
</file>