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40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02-A.  California emission certification required pr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 reg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Certification required.</w:t>
      </w:r>
      <w:r>
        <w:rPr>
          <w:u w:val="single"/>
        </w:rPr>
        <w:t xml:space="preserve">  A person may not register a new vehicle unless the person satisfies the Secretary of State that the vehicle is California-emission certif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California-emission certified" means having a valid executive order and meets the standards of the California Air Resources Board for sale in Califor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"New motor vehicle" means any passenger car, light-duty truck or 2003 and subsequent model year medium-duty vehicle and any 2005 and subsequent model year heavy-duty vehicle with 7,500 or fewer miles on its odo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"Emergency vehicle" means any authorized vehicle publicly owned and operated that is us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By a peace offic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For fighting fires or responding to emergency fire cal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By emergency medical technicians or paramedic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For towing or servicing other vehicle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)  For repairing damaged lighting or electrical equip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Method of establishing evidence of certification.</w:t>
      </w:r>
      <w:r>
        <w:rPr>
          <w:u w:val="single"/>
        </w:rPr>
        <w:t xml:space="preserve">  A person establishes that a vehicle is California-emission certified by showing upon registration a vehicle's certificate of origin as described in section 653 or a certificate of emissions compliance form as developed and approved by the Department of Environmental Protection.  The certificate of emissions compliance form must be signed by a representative of the automobile dealership where the vehicle was purcha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Exemptions.</w:t>
      </w:r>
      <w:r>
        <w:rPr>
          <w:u w:val="single"/>
        </w:rPr>
        <w:t xml:space="preserve">  The provisions of this section do not apply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A.  A vehicle purchased by a resident outside the State to replace a vehicle that was damaged or stolen or that became inoperative while the resident was outside the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vehicle that was transferred to a resident by inherit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vehicle that was transferred to a resident by court decr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 vehicle that was originally registered to a person while that person was a resident of another state and that person is now a resident of this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A vehicle registered to a resident serving in the Armed Forces of the United States who is stationed outside of the Stat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An emergency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from registering a new vehicle unless the person proves to the Secretary of State that the vehicle is certified to meet California-emission certified standards.  If the person cannot provide the proof, that person cannot register the vehicle.  Without registration denial as an enforcement mechanism, nothing prevents a resident from purchasing outside the State a vehicle that does not comply with the low-emission vehicle program described in the Maine Revised States, Title 38, section 585-D and registering the vehicle in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0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53 (LR: 0380 item 01) Unofficial Document created 01-21-2005 - 09:14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4:00Z</dcterms:created>
  <dc:creator>xx</dc:creator>
  <dc:description/>
  <dc:language>en-US</dc:language>
  <cp:lastModifiedBy>xx</cp:lastModifiedBy>
  <dcterms:modified xsi:type="dcterms:W3CDTF">2005-01-21T14:14:00Z</dcterms:modified>
  <cp:revision>1</cp:revision>
  <dc:subject/>
  <dc:title>Bill Draft Document_</dc:title>
</cp:coreProperties>
</file>