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by striking out all of section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B-7.  Pilot project.</w:t>
      </w:r>
      <w:r>
        <w:rPr/>
        <w:t xml:space="preserve">  Implementation of this Part during state fiscal years 2005-06 and 2006-07 is limited to a pilot project that may serve up to a maximum of 100 persons per year in the progressive treatment program established in the Maine Revised Statutes, Title 34-B, section 387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D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 (formerly B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ommunity   01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additional housing costs associated with assertive community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b/>
          <w:bCs/>
        </w:rPr>
        <w:t>GENERAL FUND</w:t>
        <w:tab/>
        <w:tab/>
        <w:tab/>
        <w:t>2005-06</w:t>
        <w:tab/>
        <w:t>2006-07</w:t>
        <w:tab/>
      </w:r>
      <w:r>
        <w:rPr/>
        <w:tab/>
        <w:t>All Other</w:t>
        <w:tab/>
        <w:tab/>
        <w:tab/>
        <w:t>$113,400</w:t>
        <w:tab/>
        <w:t>$226,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13,400</w:t>
        <w:tab/>
        <w:t>$226,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ommunity  Medicaid  07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state share of the additional costs associated with assertive community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62,910</w:t>
        <w:tab/>
        <w:t>$727,4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362,910</w:t>
        <w:tab/>
        <w:t>$727,4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 (formerly B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476,310</w:t>
        <w:tab/>
        <w:t>$954,2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476,310</w:t>
        <w:tab/>
        <w:t>$954,2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 (formerly D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dical Care - Payments to Providers   01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federal share of the additional costs associated with assertive community treatment te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628,580</w:t>
        <w:tab/>
        <w:t>$1,233,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628,580</w:t>
        <w:tab/>
        <w:t>$1,233,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 (formerly D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FEDERAL EXPENDITURES FUND</w:t>
        <w:tab/>
        <w:t>$628,580</w:t>
        <w:tab/>
        <w:t>$1,233,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628,580</w:t>
        <w:tab/>
        <w:t>$1,233,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rts - Supreme, Superior, District and Administrative  00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Initiative:  Provides funds for temporary judicial staff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ervices, indigent legal services and other costs associated with the requirements of this legis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  <w:tab/>
        <w:t>2005-062006-07</w:t>
      </w:r>
      <w:r>
        <w:rPr/>
        <w:t>Personal Services</w:t>
        <w:tab/>
        <w:t>$66,773</w:t>
        <w:tab/>
        <w:t>$69,9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10,350</w:t>
        <w:tab/>
        <w:t>$110,3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77,123</w:t>
        <w:tab/>
        <w:t>$180,3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77,123</w:t>
        <w:tab/>
        <w:t>$180,3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177,123</w:t>
        <w:tab/>
        <w:t>$180,3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653,433</w:t>
        <w:tab/>
        <w:t>$1,134,5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FEDERAL EXPENDITURES FUND</w:t>
        <w:tab/>
        <w:t>$628,580</w:t>
        <w:tab/>
        <w:t>$1,233,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 - ALL FUNDS</w:t>
        <w:tab/>
        <w:t>$1,282,013</w:t>
        <w:tab/>
        <w:t>$2,367,856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from Committee Amendment "A" the repeal of the limitation that involuntary commitment under the Maine Revised Statutes, Title 34-B, section 3864 is limited to 4 months in the first instance and may not exceed one year after the first and all subsequent hearings.  The amendment also limits implementation of the progressive treatment program to a maximum of 100 persons per year during fiscal years 2005-06 and 2006-0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13(0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51, LR 0913 05 UNOFFICIAL - 06-16-2005, 08:26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6:00Z</dcterms:created>
  <dc:creator>xx</dc:creator>
  <dc:description/>
  <dc:language>en-US</dc:language>
  <cp:lastModifiedBy>xx</cp:lastModifiedBy>
  <dcterms:modified xsi:type="dcterms:W3CDTF">2005-06-16T12:26:00Z</dcterms:modified>
  <cp:revision>1</cp:revision>
  <dc:subject/>
  <dc:title>Bill Draft Document_</dc:title>
</cp:coreProperties>
</file>