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4-B MRSA §380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Assertive community treatment.  </w:t>
      </w:r>
      <w:r>
        <w:rPr>
          <w:u w:val="single"/>
        </w:rPr>
        <w:t xml:space="preserve">"Assertive community treatment" or "ACT" means a self-contained service with a fixed point of responsibility for providing treatment, rehabilitation and support services to persons with mental illness for whom other community-based treatment approaches have been unsuccessful.  Assertive community treatment uses clinical and rehabilitative staff to address symptom stability; relapse prevention; maintenance of safe, affordable housing in normative settings that promote well-being; establishment of natural support networks to combat isolation and withdrawal; the minimizing of involvement with the criminal justice system; individual recovery education; and services to enable the person to function at a work site. Assertive community treatment is provided by multidisciplinary teams who are on duty 24 hours per day, 7 days per week; teams must include a psychiatrist, registered nurse, certified rehabilitation counselor or certified employment specialist, a peer recovery specialist and a substance abuse counselor and may include an occupational therapist, community-based mental health rehabilitation technician, psychologist, licensed clinical social worker or licensed clinical professional counselor.  An ACT te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mber who is a state employee is, while in good faith performing a function as a member of an ACT team, performing a discretionary function within the meaning of Title 14, section 8104-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4-B MRSA §3832, sub-§1,</w:t>
      </w:r>
      <w:r>
        <w:rPr/>
        <w:t xml:space="preserve"> as amended by PL 1983, c. 58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tient's right.</w:t>
      </w:r>
      <w:r>
        <w:rPr/>
        <w:t xml:space="preserve">  A patient admitted under section 3831 is free to leave the hospital at any time after admission  </w:t>
      </w:r>
      <w:r>
        <w:rPr>
          <w:strike/>
        </w:rPr>
        <w:t>without undue delay following examination by a licensed physician or a licensed clinical psychologist, except that</w:t>
      </w:r>
      <w:r>
        <w:rPr/>
        <w:t xml:space="preserve"> </w:t>
      </w:r>
      <w:r>
        <w:rPr>
          <w:u w:val="single"/>
        </w:rPr>
        <w:t>within 16 hours of the patient's request unless application for</w:t>
      </w:r>
      <w:r>
        <w:rPr/>
        <w:t xml:space="preserve"> admission of the person under section 3863 is </w:t>
      </w:r>
      <w:r>
        <w:rPr>
          <w:strike/>
        </w:rPr>
        <w:t>not precluded, if at any time such an admission is considered necessary in the interest of the person and of the community</w:t>
      </w:r>
      <w:r>
        <w:rPr/>
        <w:t xml:space="preserve"> </w:t>
      </w:r>
      <w:r>
        <w:rPr>
          <w:u w:val="single"/>
        </w:rPr>
        <w:t>initiated within that ti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4-B MRSA §3863, sub-§2, ¶B,</w:t>
      </w:r>
      <w:r>
        <w:rPr/>
        <w:t xml:space="preserve"> as amended by PL 1997, c. 4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hysician, physician's assistant, certified psychiatric clinical nurse specialist, nurse practitioner or psychologist is of the opinion that the person is mentally ill and, because of that illness, poses a likelihood of serious harm.  </w:t>
      </w:r>
      <w:r>
        <w:rPr>
          <w:u w:val="single"/>
        </w:rPr>
        <w:t>The written application must include a description of the grounds for that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4-B MRSA §3863, sub-§5, ¶¶B and C,</w:t>
      </w:r>
      <w:r>
        <w:rPr/>
        <w:t xml:space="preserve"> as amended by PL 1995, c. 496,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chief administrative officer of the hospital determines that admission of the person as an informally admitted patient is not suitable, or if the person declines admission as an informally admitted patient, the chief administrative officer of the hospital may seek involuntary commitment of the patient by filing an application for the issuance of an order for hospitalization under section 3864, except that if the hospital is a designated nonstate mental health institution and if the patient was admitted under the contract between the hospital and the department for receipt by the hospital of involuntary patients, then the chief administrative officer may seek involuntary commitment only by requesting the commissioner to file an application for the issuance of an order for hospitalization under section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application must be made to the District Court having territorial jurisdiction over the hospital to which the person was admitted on an emergenc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pplication must be filed within </w:t>
      </w:r>
      <w:r>
        <w:rPr>
          <w:strike/>
        </w:rPr>
        <w:t>5</w:t>
      </w:r>
      <w:r>
        <w:rPr/>
        <w:t xml:space="preserve"> </w:t>
      </w:r>
      <w:r>
        <w:rPr>
          <w:u w:val="single"/>
        </w:rPr>
        <w:t>3</w:t>
      </w:r>
      <w:r>
        <w:rPr/>
        <w:t xml:space="preserve"> days from the </w:t>
      </w:r>
      <w:r>
        <w:rPr>
          <w:u w:val="single"/>
        </w:rPr>
        <w:t>date of</w:t>
      </w:r>
      <w:r>
        <w:rPr/>
        <w:t xml:space="preserve"> admission of the patient under this section, </w:t>
      </w:r>
      <w:r>
        <w:rPr>
          <w:strike/>
        </w:rPr>
        <w:t>excluding the day of admission and any Saturday, Sunday or legal holiday</w:t>
      </w:r>
      <w:r>
        <w:rPr/>
        <w:t xml:space="preserve"> </w:t>
      </w:r>
      <w:r>
        <w:rPr>
          <w:u w:val="single"/>
        </w:rPr>
        <w:t>except that, if the 3rd day falls on a weekend or holiday, the application must be filed on the next business day following that weekend or holida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neither readmission </w:t>
      </w:r>
      <w:r>
        <w:rPr>
          <w:u w:val="single"/>
        </w:rPr>
        <w:t>on an informal voluntary basis</w:t>
      </w:r>
      <w:r>
        <w:rPr/>
        <w:t xml:space="preserve"> nor application to the District Court is effected under this subsection, the chief administrative officer of the hospital to which the person was admitted on an emergency basis shall discharge the person immediat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4-A MRSA §3863, sub-§5,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hief administrative officer of the hospital has filed an application in the District Court for an order of hospitalization under section 3864 but the hearing on the application has not yet been conducted, the chief administrative officer may also submit in the interim a request for an administrative hearing before a hearing officer employed by or under contract with the department to administer medication on an involuntary basis to the patient if the court orders such commitment.  In such cases, the administrative hearing to consider the request for involuntary treatment must be held within 4 business days of the date of the court's order permitting involuntary hospitalization under section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4-B MRSA §3864, sub-§5, ¶A,</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rict Court shall hold a hearing on the application not later than </w:t>
      </w:r>
      <w:r>
        <w:rPr>
          <w:strike/>
        </w:rPr>
        <w:t>15</w:t>
      </w:r>
      <w:r>
        <w:rPr/>
        <w:t xml:space="preserve"> </w:t>
      </w:r>
      <w:r>
        <w:rPr>
          <w:u w:val="single"/>
        </w:rPr>
        <w:t>14</w:t>
      </w:r>
      <w:r>
        <w:rPr/>
        <w:t xml:space="preserve"> days from the date of the appli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a motion by any party, the hearing may be continued for cause for a period not to exceed 10 additional day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hearing is not held within the time specified, or within the specified continuance period, the court shall dismiss the application and order the person discharged forth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 computing the time periods set forth in this paragraph, the </w:t>
      </w:r>
      <w:r>
        <w:rPr>
          <w:strike/>
        </w:rPr>
        <w:t>District Court Civil Rules shall</w:t>
      </w:r>
      <w:r>
        <w:rPr/>
        <w:t xml:space="preserve"> </w:t>
      </w:r>
      <w:r>
        <w:rPr>
          <w:u w:val="single"/>
        </w:rPr>
        <w:t>Maine Rules of Civil Procedure</w:t>
      </w:r>
      <w:r>
        <w:rPr/>
        <w:t xml:space="preserve">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4-B MRSA §3864, sub-§5, ¶E,</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addition to proving that the patient is a mentally ill individual, the applicant </w:t>
      </w:r>
      <w:r>
        <w:rPr>
          <w:strike/>
        </w:rPr>
        <w:t>shall</w:t>
      </w:r>
      <w:r>
        <w:rPr/>
        <w:t xml:space="preserve"> </w:t>
      </w:r>
      <w:r>
        <w:rPr>
          <w:u w:val="single"/>
        </w:rPr>
        <w:t>must</w:t>
      </w:r>
      <w:r>
        <w:rPr/>
        <w:t xml:space="preserve"> sho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By evidence of the patient's </w:t>
      </w:r>
      <w:r>
        <w:rPr>
          <w:u w:val="single"/>
        </w:rPr>
        <w:t>recent</w:t>
      </w:r>
      <w:r>
        <w:rPr/>
        <w:t xml:space="preserve"> actions and behavior, that </w:t>
      </w:r>
      <w:r>
        <w:rPr>
          <w:u w:val="single"/>
        </w:rPr>
        <w:t>due to the patient's mental illness</w:t>
      </w:r>
      <w:r>
        <w:rPr/>
        <w:t xml:space="preserve"> the patient poses a likelihood of serious har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at, after full consideration of less restrictive treatment settings and modalities, inpatient hospitalization is the best available means for the treatment of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4-A MRSA §3864, sub-§7,</w:t>
      </w:r>
      <w:r>
        <w:rPr/>
        <w:t xml:space="preserve"> as amended by PL 1995, c. 4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itment.</w:t>
      </w:r>
      <w:r>
        <w:rPr/>
        <w:t xml:space="preserve">  Upon making the findings described in subsection 6, the court may order commitment to a hospital for a period not to exceed 4 months </w:t>
      </w:r>
      <w:r>
        <w:rPr>
          <w:strike/>
        </w:rPr>
        <w:t>in the first instance and not to exceed one year after the first and all subsequent hear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urt may issue an order of commitment immediately after the completion of the hearing, or it may take the matter under advisement and issue an order within 24 hours of the hear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court does not issue an order of commitment within 24 hours of the completion of the hearing, it shall dismiss the application and order the patient discharged immediat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4-B MRSA §3870,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harge from convalescent status occurs upon expiration of the period of involuntary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4-B MRSA §3870, sub-§4, ¶C,</w:t>
      </w:r>
      <w:r>
        <w:rPr/>
        <w:t xml:space="preserve"> as enacted by PL 1997, c. 422,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rder is not voluntarily complied with, an involuntarily committed patient on convalescent leave may be returned to the hospital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order is issued pursuant to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order is brought before a District Court Judge or justice of the pe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ased upon clear </w:t>
      </w:r>
      <w:r>
        <w:rPr>
          <w:u w:val="single"/>
        </w:rPr>
        <w:t>and convincing</w:t>
      </w:r>
      <w:r>
        <w:rPr/>
        <w:t xml:space="preserve"> evidence that return to the hospital is in the patient's best interest or that the patient poses a likelihood of serious harm, the District Court Judge or justice of the peace approves return to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fter approval by the District Court Judge or justice of the peace, a law enforcement officer may take the patient into custody and arrange for transportation of the patient in accordance with the provisions of section 386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is paragraph does not preclude the use of protective custody by law enforcement officers pursuant to section 3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4-B MRSA §3801, sub-§4, ¶¶B and C,</w:t>
      </w:r>
      <w:r>
        <w:rPr/>
        <w:t xml:space="preserve"> as enacted by PL 1983, c. 45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ubstantial risk of physical harm to other persons as manifested by recent evidence of homicidal or other violent behavior or recent evidence that others are placed in reasonable fear of violent behavior and serious physical harm to them and, after consideration of less restrictive treatment settings and modalities, a determination that  community resources for </w:t>
      </w:r>
      <w:r>
        <w:rPr>
          <w:strike/>
        </w:rPr>
        <w:t>his</w:t>
      </w:r>
      <w:r>
        <w:rPr/>
        <w:t xml:space="preserve"> </w:t>
      </w:r>
      <w:r>
        <w:rPr>
          <w:u w:val="single"/>
        </w:rPr>
        <w:t>the person's</w:t>
      </w:r>
      <w:r>
        <w:rPr/>
        <w:t xml:space="preserve"> care and treatment are unavailabl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asonable certainty that severe physical or mental impairment or injury will result to the person alleged to be mentally ill as manifested by recent evidence of </w:t>
      </w:r>
      <w:r>
        <w:rPr>
          <w:strike/>
        </w:rPr>
        <w:t>his</w:t>
      </w:r>
      <w:r>
        <w:rPr/>
        <w:t xml:space="preserve"> </w:t>
      </w:r>
      <w:r>
        <w:rPr>
          <w:u w:val="single"/>
        </w:rPr>
        <w:t>the person's</w:t>
      </w:r>
      <w:r>
        <w:rPr/>
        <w:t xml:space="preserve"> actions or behavior </w:t>
      </w:r>
      <w:r>
        <w:rPr>
          <w:strike/>
        </w:rPr>
        <w:t>which demonstrate his</w:t>
      </w:r>
      <w:r>
        <w:rPr/>
        <w:t xml:space="preserve"> </w:t>
      </w:r>
      <w:r>
        <w:rPr>
          <w:u w:val="single"/>
        </w:rPr>
        <w:t>that demonstrates the person's</w:t>
      </w:r>
      <w:r>
        <w:rPr/>
        <w:t xml:space="preserve"> inability to avoid or protect </w:t>
      </w:r>
      <w:r>
        <w:rPr>
          <w:strike/>
        </w:rPr>
        <w:t>himself</w:t>
      </w:r>
      <w:r>
        <w:rPr/>
        <w:t xml:space="preserve"> </w:t>
      </w:r>
      <w:r>
        <w:rPr>
          <w:u w:val="single"/>
        </w:rPr>
        <w:t>the person</w:t>
      </w:r>
      <w:r>
        <w:rPr/>
        <w:t xml:space="preserve"> from such impairment or injury, and, after consideration of less restrictive treatment settings and modalities, a determination that suitable community resources for </w:t>
      </w:r>
      <w:r>
        <w:rPr>
          <w:strike/>
        </w:rPr>
        <w:t>his</w:t>
      </w:r>
      <w:r>
        <w:rPr/>
        <w:t xml:space="preserve"> </w:t>
      </w:r>
      <w:r>
        <w:rPr>
          <w:u w:val="single"/>
        </w:rPr>
        <w:t>the person's</w:t>
      </w:r>
      <w:r>
        <w:rPr/>
        <w:t xml:space="preserve"> care are unavailable</w:t>
      </w:r>
      <w:r>
        <w:rPr>
          <w:strike/>
        </w:rPr>
        <w:t>.</w:t>
      </w:r>
      <w:r>
        <w:rPr>
          <w:u w:val="single"/>
        </w:rPr>
        <w:t>;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4-B MRSA §3801,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purposes of section 3873, subsection 6, in view of the person's treatment history, current behavior and inability to make an informed decision, a reasonable likelihood that deterioration of the person's mental health will occur and that the person will in the foreseeable future pose a dang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ubstantial risk of physical harm to the person as manifested by evidence of recent threats of, or attempts at, suicide or serious bodily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ubstantial risk of physical harm to other persons as manifested by recent evidence of homicidal or other violent behavior or recent evidence that others are placed in reasonable fear of violent behavior and serious physical harm to themsel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u w:val="single"/>
        </w:rPr>
      </w:pPr>
      <w:r>
        <w:rPr>
          <w:u w:val="single"/>
        </w:rPr>
        <w:t xml:space="preserve"> </w:t>
      </w:r>
      <w:r>
        <w:rPr>
          <w:u w:val="single"/>
        </w:rPr>
        <w:t>(3)  A reasonable certainty that severe physical or mental impairment or injury will result to the person as manifested by recent evidence of actions or behavior that demonstrates the person's inability to avoid or protect the person from such impairment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4-B MRSA §3801, sub-§§7-A, 8-A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A.  Aftercare program.  </w:t>
      </w:r>
      <w:r>
        <w:rPr>
          <w:u w:val="single"/>
        </w:rPr>
        <w:t>"Aftercare program" or "program" means a program of services provided to persons who voluntarily agree to participate under section 3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A.  Severe and persistent mental illness.  </w:t>
      </w:r>
      <w:r>
        <w:rPr>
          <w:u w:val="single"/>
        </w:rPr>
        <w:t>"Severe and persistent mental illness" means a diagnosis of one or more qualifying mental illnesses or disorders plus a listed disability or functional impairment that has persisted continuously or intermittently or is expected to persist for at least one year as a result of that disease or disorder.  The qualifying mental illnesses or disorders are schizophrenia, schizoaffective disorder or other psychotic disorder, major depressive disorder, bipolar disorder or a combination of mental disorders sufficiently disabling to meet the criteria of functional disability.  The listed disabilities or functional impairments, which must result from a diagnosed qualifying mental illness or disorder, include inability to adequately manage one's own finances, inability to perform activities of daily living and inability to behave in ways that do not bring the attention of law enforcement for dangerous acts or for acts that manifest the person's inability to protect the person from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ability to make an informed decision.</w:t>
      </w:r>
      <w:r>
        <w:rPr>
          <w:u w:val="single"/>
        </w:rPr>
        <w:t xml:space="preserve">  "Inability to make an informed decision" means being unable to make a responsible decision whether to accept or refuse a recommended treatment as a result of lack of mental capacity to understand sufficiently the benefits and risks of the treatment after a thorough and informative explanation has been given by a qualified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4.  34-B MRSA §386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Rehospitalization from aftercare program.</w:t>
      </w:r>
      <w:r>
        <w:rPr>
          <w:u w:val="single"/>
        </w:rPr>
        <w:t xml:space="preserve">  The assertive community treatment team physician or psychologist may make a written application under this section to rehospitalize a person who fails to fully participate in the aftercare program in accordance with section 3873, subsection 6.  The provisions of this section apply to that application, except that the standard for admission is governed by section 3873, subsection 6,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5.  34-B MRSA §387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6.  Discharge to aftercare program.</w:t>
      </w:r>
      <w:r>
        <w:rPr>
          <w:u w:val="single"/>
        </w:rPr>
        <w:t xml:space="preserve">  If a person participates in the aftercare program under section 3873, the time period of a commitment under this section terminates on entry into the after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4-B MRSA §387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3873.  Aftercar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gram established.  </w:t>
      </w:r>
      <w:r>
        <w:rPr>
          <w:u w:val="single"/>
        </w:rPr>
        <w:t>The department shall establish the aftercare program to provide care for persons who meet the criteria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riteria for participation. </w:t>
      </w:r>
      <w:r>
        <w:rPr>
          <w:u w:val="single"/>
        </w:rPr>
        <w:t>The following criteria apply to participation in the after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rticipation in the program is voluntary and must be agreed to by the person who participates and the superintendent of the state mental health institute to which the person has been committed.  Prior to the person's entry into the aftercare program, the superintendent shall document in the person's health record at the state mental health institute findings of voluntariness and capacity to make an informed decision regarding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21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been clinically determined to be suffering from a severe and persistent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under an order of involuntary commitment to a state mental health institute at the time of filing of the application for the aftercar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ve been clinically determined to be in need of the aftercare program in order to prevent interruptions in treatment, relapse and deterioration of mental health and to enable the person to survive safely in a community setting in the reasonably foreseeable future without posing a likelihood of serious harm as defined in section 3801, subsection 4, paragraph D.  A determination under this subparagraph must be based on current behavior, treatment history, documented history of positive responses to treatment while hospitalized, relapse and deterioration of mental health after discharge and inability to make informed decisions regarding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rticipation agreement</w:t>
      </w:r>
      <w:r>
        <w:rPr>
          <w:u w:val="single"/>
        </w:rPr>
        <w:t>.  The superintendent of a state mental health institute, after consideration of a person's clinical condition, treatment and mental health history, shall determine whether to offer aftercare program services to a person who qualifies under this section based on the likelihood that the program is able to provide appropriate services needed by the person.  A person who elects to participate in the aftercare program must sign a participation agreement that provi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been informed of the requirements and terms of the aftercare program and is making a voluntary and informed decision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tment to the state mental health institute will cease and the person will participate in the after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ill receive treatment and care in accordance with an individualized treatment plan from an assertive community treatment team as a condition o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ccessful completion of the aftercare program in accordance with subsection 5 will result in termination of after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ilure to fully participate in the program and follow the individualized treatment plan that results in deterioration of the person's mental health or the person's posing a likelihood of serious harm as defined in section 3801, subsection 4, paragraph D will result in termination of participation in the program and an application for rehospitalization and legal proceedings under subsection 6 and sections 3862, 3863 and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ration of participation</w:t>
      </w:r>
      <w:r>
        <w:rPr>
          <w:u w:val="single"/>
        </w:rPr>
        <w:t xml:space="preserve">.  Except as provided in subsections 5 and 6, participation in the aftercare program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for a term of 6 months.  Participation in the program ends if a person successfully completes the program in accordance with  subsection 5 or is rehospitalized pursuant to a court order under subsection 6.  Participation is suspended if a person is voluntarily rehospitalized and recommences upon discharge from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ccessful completion</w:t>
      </w:r>
      <w:r>
        <w:rPr>
          <w:u w:val="single"/>
        </w:rPr>
        <w:t>.__ A person who fully participates in the aftercare program and follows the individualized treatment plan successfully completes the program upon expiration of 6 months or certification by the assertive community treatment team physician or psychologist that the person no longer needs the servic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w:t>
      </w:r>
      <w:r>
        <w:rPr>
          <w:b/>
          <w:bCs/>
          <w:u w:val="single"/>
        </w:rPr>
        <w:t xml:space="preserve"> Termination of participation.  </w:t>
      </w:r>
      <w:r>
        <w:rPr>
          <w:u w:val="single"/>
        </w:rPr>
        <w:t>Failure of the person to fully participate in the aftercare program and follow the individualized treatment plan results in termination of participation and rehospitalizatio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does not fully participate in the program and follow the individualized treatment plan and if the assertive community treatment team physician or psychologist determines based on clinical findings that the person's mental health has deteriorated so that hospitalization is in the person's best interest and the person poses a likelihood of serious harm as defined in section 3801, subsection 4, paragraph D, the team physician or psychologist shall complete a certificate stating that the person requires hospitalization and the grounds for that belief.  The person may agree to hospitalization or may be subject to an application for readmission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articipates in the aftercare program may be rehospitalized on an emergency basis under the provisions of section 3863 if the judicial officer reviewing the certificate under section 3863, subsection 3 finds that rehospitalization is in the person's best interest and that the person poses a likelihood of serious harm as defined in section 3801, subsection 4, paragraph D.  This paragraph does not preclude the use of protective custody by law enforcement officers pursuant to section 3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articipates in the progressive treatment program may be committed under section 3864 if the court reviewing the application finds that hospitalization is in the person's best interest and that person poses a likelihood of serious harm as defined in section 3801, subsection 4,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person has an advance directive or durable power of attorney or a guardian, the advance directive may be admitted into evidence and the attorney in fact or guardian may provide testimony and evidence to the court in any proceeding under this subsection.  The court shall consider but is not required to follow any directions within the advance directive or durable power of attorney document or testimony from the attorney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7.  Repeal.  This section is repealed April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ducational and training materials.</w:t>
      </w:r>
      <w:r>
        <w:rPr/>
        <w:t xml:space="preserve">  The Department of Health and Human Services shall develop and distribute educational and training materials with input from interested consumer, advocacy and professional organizations describing assertive community treatment, guardianship, advance directives, convalescent status, the  process for medications for hospitalized patients and the aftercare program for distribution to the courts, judges, providers of mental health services, law enforcement officials, consumers, family members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Department rules on aftercare program.</w:t>
      </w:r>
      <w:r>
        <w:rPr/>
        <w:t xml:space="preserve">  The Department of Health and Human Services shall amend its MaineCare rules in Section 17, "Community Support Services," to prohibit any provider of assertive community treatment from rejecting any person participating in the after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Interim report.</w:t>
      </w:r>
      <w:r>
        <w:rPr/>
        <w:t xml:space="preserve">  The Department of Health and Human Services shall submit an interim report describing the goals, progress in the implementation, and the measurable outcomes of the aftercare program to the joint standing committee of the Legislature having jurisdiction over health and human services matters on or before June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ditional housing costs associated with assertive community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400</w:t>
        <w:tab/>
        <w:t>$22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3,400</w:t>
        <w:tab/>
        <w:t>$226,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state share of the additional costs associated with assertive community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2,910</w:t>
        <w:tab/>
        <w:t>$727,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2,910</w:t>
        <w:tab/>
        <w:t>$727,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6,310</w:t>
        <w:tab/>
        <w:t>$95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6,310</w:t>
        <w:tab/>
        <w:t>$95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ederal share of the additional costs associated with assertive community treatment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8,580</w:t>
        <w:tab/>
        <w:t>$1,23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28,580</w:t>
        <w:tab/>
        <w:t>$1,23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28,580</w:t>
        <w:tab/>
        <w:t>$1,23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28,580</w:t>
        <w:tab/>
        <w:t>$1,23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 part-time Judge, a part-time Security Officer position, a part-time Clerk position, indigent legal services and other costs associated with the requirements of this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944</w:t>
        <w:tab/>
        <w:t>$96,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514</w:t>
        <w:tab/>
        <w:t>$214,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14,458</w:t>
        <w:tab/>
        <w:t>$31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4,458</w:t>
        <w:tab/>
        <w:t>$31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14,458</w:t>
        <w:tab/>
        <w:t>$31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90,768</w:t>
        <w:tab/>
        <w:t>$1,264,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28,580</w:t>
        <w:tab/>
        <w:t>$1,233,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419,348</w:t>
        <w:tab/>
        <w:t>$2,498,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Effective date.</w:t>
      </w:r>
      <w:r>
        <w:rPr/>
        <w:t xml:space="preserve">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replaces the bill.  The amendment does the following.</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current involuntary commitment laws and defines "assertive community treatment," providing Maine Tort Claims Act protections to state employee members of the assertive community treatment, or ACT,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mends current involuntary commitment laws to establish a type of release from involuntary mental health commitment for persons who are committed to Riverview Psychiatric Center or Bangor Mental Health Institute.  Under this stat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tients to whom the superintendent of a state mental health institute has determined that the program is likely to provide appropriate services may voluntarily choose to participate in the aftercare program, which would provide treatment and care through an assertive community treatment team for a period of 6 months. The superintendent is required to document voluntariness and capacity to make an informed decision to participate.  Successful completion of the aftercare program results in termination of aftercare services.  Failure to fully participate and follow the individualized treatment plan that results in deterioration of the person's mental health so that hospitalization is in the person's best interest and the person poses a likelihood of serious harm results in the treatment team applying for the person to be readmitted to the hospital under the current emergency admission procedure.  If the person is admitted on an emergency basis, and if the superintendent determines that continued hospitalization is required, within 3 days of admission an application for commitment must be filed with the court under the current involuntary commitment law.  The law is repealed in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educational and training materials regarding mental health treatment options, rulemaking regarding the aftercare program, an interim report by June 1, 2007 and an effective date of January 1,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an appropriation and allo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13(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51, LR 0913 03 UNOFFICIAL - 06-14-2005, 21:3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33:00Z</dcterms:created>
  <dc:creator>xx</dc:creator>
  <dc:description/>
  <dc:language>en-US</dc:language>
  <cp:lastModifiedBy>xx</cp:lastModifiedBy>
  <dcterms:modified xsi:type="dcterms:W3CDTF">2005-06-15T01:33:00Z</dcterms:modified>
  <cp:revision>1</cp:revision>
  <dc:subject/>
  <dc:title>Bill Draft Document_</dc:title>
</cp:coreProperties>
</file>