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2552, sub-§1, ¶F,</w:t>
      </w:r>
      <w:r>
        <w:rPr/>
        <w:t xml:space="preserve"> as amended by PL 2005, c. 12, Pt. VV,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installation, maintenance or repair of telecommunications equipment;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2552, sub-§1, ¶G,</w:t>
      </w:r>
      <w:r>
        <w:rPr/>
        <w:t xml:space="preserve"> as amended by PL 2005, c. 12, Pt. VV,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36 MRSA §2559,</w:t>
      </w:r>
      <w:r>
        <w:rPr/>
        <w:t xml:space="preserve"> as amended by PL 2005, c. 12, Pt. VV,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59. Application of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venues derived by the tax imposed by this chapter must be credited to a General Fund suspense account.  On or before the last day of each month, the State Controller shall transfer a percentage of the revenues received by the State Tax Assess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uring the preceding month pursuant to the tax imposed by section 2552, subsection 1, paragraphs A to F to the Local Government Fund as provided by Title 30-A, section 5681, subsection 5.  The balance remaining in the General Fund suspense account must be transferred to service provider tax General Fund revenue.  </w:t>
      </w:r>
      <w:r>
        <w:rPr>
          <w:strike/>
        </w:rPr>
        <w:t>On or before the 15th day of each month, the State Controller shall transfer all revenues received by the assessor during the preceding month pursuant to the tax imposed by section 2552, subsection 1, paragraphs G and H to the Medical Care Services Other Special Revenue Funds account, the Other Special Revenue funds Mental Health Services - Community Medicaid program, the Medicaid Services - Mental Retardation program and the Office of Substance Abuse - Medicaid Seed program within the Department of Health and Human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deallocates funds to reflect the repeal of the private nonmedical institution service provid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6,160</w:t>
        <w:tab/>
        <w:t xml:space="preserve">$559,8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46,160</w:t>
        <w:tab/>
        <w:t xml:space="preserve">$559,8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6,160)</w:t>
        <w:tab/>
        <w:t>($559,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46,160)</w:t>
        <w:tab/>
        <w:t>($559,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deallocates funds to reflect the repeal of the private nonmedical institution service provid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30,995</w:t>
        <w:tab/>
        <w:t xml:space="preserve">$2,184,2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30,995</w:t>
        <w:tab/>
        <w:t xml:space="preserve">$2,184,2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30,995)</w:t>
        <w:tab/>
        <w:t>($2,184,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30,995)</w:t>
        <w:tab/>
        <w:t>($2,184,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deallocates funds to reflect the repeal of the private nonmedical institution service provid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ab/>
        <w:t>2005-06</w:t>
        <w:tab/>
        <w:t>2006-07</w:t>
        <w:tab/>
      </w:r>
      <w:r>
        <w:rPr/>
        <w:tab/>
        <w:t>All Other</w:t>
        <w:tab/>
        <w:tab/>
        <w:tab/>
        <w:t>$604,676</w:t>
        <w:tab/>
        <w:t xml:space="preserve">$619,7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04,676</w:t>
        <w:tab/>
        <w:t xml:space="preserve">$619,7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5-062006-07</w:t>
      </w:r>
      <w:r>
        <w:rPr/>
        <w:t>All Other ($604,676)</w:t>
        <w:tab/>
        <w:t xml:space="preserve"> ($619,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04,676)</w:t>
        <w:tab/>
        <w:t>($619,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281,831</w:t>
        <w:tab/>
        <w:t xml:space="preserve">$3,363,8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281,831)</w:t>
        <w:tab/>
        <w:t>($3,363,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deallocates funds to reflect the repeal of the private nonmedical institution service provid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68,087</w:t>
        <w:tab/>
        <w:t xml:space="preserve">$5,809,7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668,087</w:t>
        <w:tab/>
        <w:t xml:space="preserve">$5,809,7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49,918)</w:t>
        <w:tab/>
        <w:t>($9,173,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949,918)</w:t>
        <w:tab/>
        <w:t>($9,173,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88,493)</w:t>
        <w:tab/>
        <w:t>($15,67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288,493)</w:t>
        <w:tab/>
        <w:t>($15,67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668,087</w:t>
        <w:tab/>
        <w:t xml:space="preserve">$5,809,7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8,949,918)</w:t>
        <w:tab/>
        <w:t>($9,173,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5,288,493)</w:t>
        <w:tab/>
        <w:t>($15,67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8,570,324)</w:t>
        <w:tab/>
        <w:t>($19,034,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949,918</w:t>
        <w:tab/>
        <w:t xml:space="preserve">$9,173,6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8,949,918)</w:t>
        <w:tab/>
        <w:t>($9,173,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8,570,324)</w:t>
        <w:tab/>
        <w:t>($19,034,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18,570,324)</w:t>
        <w:tab/>
        <w:t>($19,034,58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This amendment adds an appropriations and allocations section to the bill and corrects sections of the bill to reflect changes made by Public Law 2005, 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46, LR 0187 02 UNOFFICIAL - 05-26-2005, 14:50: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50:00Z</dcterms:created>
  <dc:creator>xx</dc:creator>
  <dc:description/>
  <dc:language>en-US</dc:language>
  <cp:lastModifiedBy>xx</cp:lastModifiedBy>
  <dcterms:modified xsi:type="dcterms:W3CDTF">2005-05-26T18:50:00Z</dcterms:modified>
  <cp:revision>1</cp:revision>
  <dc:subject/>
  <dc:title>Bill Draft Document_</dc:title>
</cp:coreProperties>
</file>