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8 MRSA §1306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6.  Construction and demolition debris; moratoria on new licenses.  </w:t>
      </w:r>
      <w:r>
        <w:rPr>
          <w:u w:val="single"/>
        </w:rPr>
        <w:t>The following moratoria are establis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department may not issue a license to a facility to combust wood from construction and demolition debris in a boiler between the effective date of this subsection and January 1, 2008 unless that facility possesses a license to combust wood from construction and demolition debris on the effective date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B.  The department may not issue a license to a facility to process construction and demolition debris between the effective date of this subsection and January 1, 2008 unless that facility possesses a license to process construction and demolition debris on the effective date of this sub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places the bill.  The amendment establishes moratoria on licenses to combust wood from construction and demolition debris and on licenses to process construction and demolition debri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9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41, LR 0109 03 UNOFFICIAL - 03-23-2006, 05:39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39:00Z</dcterms:created>
  <dc:creator>xx</dc:creator>
  <dc:description/>
  <dc:language>en-US</dc:language>
  <cp:lastModifiedBy>xx</cp:lastModifiedBy>
  <dcterms:modified xsi:type="dcterms:W3CDTF">2006-03-23T10:39:00Z</dcterms:modified>
  <cp:revision>1</cp:revision>
  <dc:subject/>
  <dc:title>Bill Draft Document_</dc:title>
</cp:coreProperties>
</file>