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8 MRSA §1306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Construction and demolition debris.</w:t>
      </w:r>
      <w:r>
        <w:rPr>
          <w:u w:val="single"/>
        </w:rPr>
        <w:t xml:space="preserve">  Beginning January 1, 2007, wood from construction and demolition debris substituted for conventional fuels in a boiler may not exceed 50% of the total fuel by weight combusted in the boiler on an average annual basi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places the bill.  The amendment limits, beginning January 1, 2007, the amount of wood from construction and demolition debris that may be substituted for conventional fuel in a boil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41, LR 0109 02 UNOFFICIAL - 03-23-2006, 05:39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9:00Z</dcterms:created>
  <dc:creator>xx</dc:creator>
  <dc:description/>
  <dc:language>en-US</dc:language>
  <cp:lastModifiedBy>xx</cp:lastModifiedBy>
  <dcterms:modified xsi:type="dcterms:W3CDTF">2006-03-23T10:39:00Z</dcterms:modified>
  <cp:revision>1</cp:revision>
  <dc:subject/>
  <dc:title>Bill Draft Document_</dc:title>
</cp:coreProperties>
</file>