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struction and demolition debris in solid waste landfill or incineration facility.</w:t>
      </w:r>
      <w:r>
        <w:rPr>
          <w:u w:val="single"/>
        </w:rPr>
        <w:t xml:space="preserve">  After January 1, 2006, a person may not dispose of construction and demolition debris in a solid waste landfill or in an incineration facility in this State unless the structure from which the debris originated is or wa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ns the disposal in a landfill or in an incineration facility of debris resulting from construction, remodeling, repair and demolition of structures unless the structure from which the debris originated is or was located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1 (LR: 0109 item 01) Unofficial Document created 01-21-2005 - 09:1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xx</dc:creator>
  <dc:description/>
  <dc:language>en-US</dc:language>
  <cp:lastModifiedBy>xx</cp:lastModifiedBy>
  <dcterms:modified xsi:type="dcterms:W3CDTF">2005-01-21T14:12:00Z</dcterms:modified>
  <cp:revision>1</cp:revision>
  <dc:subject/>
  <dc:title>Bill Draft Document_</dc:title>
</cp:coreProperties>
</file>