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section 2 of the bill, which required a referendum of the voters residing in the unorganized territory of T8 SD in Hancock County.  The town is named Fletchers Landing Township without a referend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6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40, LR 0864 02 UNOFFICIAL - 03-08-2005, 12:2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0:00Z</dcterms:created>
  <dc:creator>xx</dc:creator>
  <dc:description/>
  <dc:language>en-US</dc:language>
  <cp:lastModifiedBy>xx</cp:lastModifiedBy>
  <dcterms:modified xsi:type="dcterms:W3CDTF">2005-03-08T17:20:00Z</dcterms:modified>
  <cp:revision>1</cp:revision>
  <dc:subject/>
  <dc:title>Bill Draft Document_</dc:title>
</cp:coreProperties>
</file>