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392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925.  On-line 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commissioner shall create and maintain a publicly accessible database on the Internet of all dog licenses in the State that includes the name and contact information of the owner of each dog li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Commissioner of Agriculture, Food and Rural Resources to create and maintain a publicly accessible database on the Internet of all dog licenses in the State that includes the name and contact information of the owner for each dog lis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9 (LR: 1612 item 01) Unofficial Document created 01-21-2005 - 09:11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1:00Z</dcterms:created>
  <dc:creator>xx</dc:creator>
  <dc:description/>
  <dc:language>en-US</dc:language>
  <cp:lastModifiedBy>xx</cp:lastModifiedBy>
  <dcterms:modified xsi:type="dcterms:W3CDTF">2005-01-21T14:11:00Z</dcterms:modified>
  <cp:revision>1</cp:revision>
  <dc:subject/>
  <dc:title>Bill Draft Document_</dc:title>
</cp:coreProperties>
</file>