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c. 907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907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UNICIPAL PROPERTY TAX REBAT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31.  Municipalities authorized to grant reb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legislative body of a municipality may provide a property tax rebate to residents of that municipality with respect to real property owned or rented and occupied by those residents as their principal res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32.  Elig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establishing a program of property tax rebates under this chapter shall establish eligibility standards for participation in the program, including, but not limited to,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Age limit.</w:t>
      </w:r>
      <w:r>
        <w:rPr>
          <w:u w:val="single"/>
        </w:rPr>
        <w:t xml:space="preserve">  The taxpayer seeking a rebate must be at least 62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Residency requirement.</w:t>
      </w:r>
      <w:r>
        <w:rPr>
          <w:u w:val="single"/>
        </w:rPr>
        <w:t xml:space="preserve">  The taxpayer seeking a rebate must have resided in that municipality for at least 10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Amount limit.</w:t>
      </w:r>
      <w:r>
        <w:rPr>
          <w:u w:val="single"/>
        </w:rPr>
        <w:t xml:space="preserve">  The amount of the rebate may not exceed 50% of the taxes paid, and the amount of the rebate together with any other tax relief available under the Maine Residents Property Tax Program may not exceed 60% of the taxes pa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municipalities to establish property tax rebate programs for elderly taxpayers who have resided in a municipality for at least 10 years on their principal place of resid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5 (LR: 0323 item 01) Unofficial Document created 01-21-2005 - 09:11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1:00Z</dcterms:created>
  <dc:creator>xx</dc:creator>
  <dc:description/>
  <dc:language>en-US</dc:language>
  <cp:lastModifiedBy>xx</cp:lastModifiedBy>
  <dcterms:modified xsi:type="dcterms:W3CDTF">2005-01-21T14:11:00Z</dcterms:modified>
  <cp:revision>1</cp:revision>
  <dc:subject/>
  <dc:title>Bill Draft Document_</dc:title>
</cp:coreProperties>
</file>