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2903, sub-§1,</w:t>
      </w:r>
      <w:r>
        <w:rPr/>
        <w:t xml:space="preserve"> as amended by PL 2001, c. 68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cise tax imposed.</w:t>
      </w:r>
      <w:r>
        <w:rPr/>
        <w:t xml:space="preserve">  An excise tax is imposed on internal combustion engine fuel used or sold within this State, including sales to the State or a political subdivision of the State</w:t>
      </w:r>
      <w:r>
        <w:rPr>
          <w:strike/>
        </w:rPr>
        <w:t>, at the rate of 22¢ per gallon, except that the rate is 3.4¢ per gallon on internal combustion engine fuel, as defined in section 2902, bought or used for the purpose of propelling jet or turbojet engine aircraft</w:t>
      </w:r>
      <w:r>
        <w:rPr/>
        <w:t xml:space="preserve">.  </w:t>
      </w:r>
      <w:r>
        <w:rPr>
          <w:strike/>
        </w:rPr>
        <w:t>The tax rate provided by this section is subject to annual inflation adjustment pursuant to section 3321 except with respect to the tax imposed upon fuel bought or used for the purpose of propelling jet or turbojet engine aircraft.</w:t>
      </w:r>
      <w:r>
        <w:rPr/>
        <w:t xml:space="preserve">  </w:t>
      </w:r>
      <w:r>
        <w:rPr>
          <w:u w:val="single"/>
        </w:rPr>
        <w:t>The applicable tax rat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eginning July 1, 2005 and until June 30, 2007, 25.2¢ per gall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internal combustion engine fuel bought or used for the purpose of propelling jet or turbojet aircraft, 3.4¢ per gall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3203, sub-§1,</w:t>
      </w:r>
      <w:r>
        <w:rPr/>
        <w:t xml:space="preserve"> as amended by PL 2001, c. 688,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ly.</w:t>
      </w:r>
      <w:r>
        <w:rPr>
          <w:u w:val="single"/>
        </w:rPr>
        <w:t xml:space="preserve">  Except as provided in section 3204-A, an excise tax is levied and imposed on all suppliers of distillates sold, on all retailers of low-energy fuel sold and on all users of special fuel used in this State at the following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distillates, the applicable tax rate is 26.3¢ per gallon beginning July 1, 2005 until June 30, 200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low-energy fuel, the tax rate is based on the British Thermal Unit, or "BTU," energy content for each fuel as compared to gasoline.  Applicable BTU values and tax rates are determi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gasoline with a BTU content per gallon of 115,000 and a BTU value of 100%, the tax rat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From July 1, 2004 to June 30, 2007, 25.2¢ per gallon as authorized in section 29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Beginning July 1, 2007, 26.5¢ per gallon as authorized in section 2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methanol, M85, with a BTU content per gallon of 65,530 and a BTU value of 57%, the tax rat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From July 1, 2004 to June 30, 2007, 14.3¢ per gall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Beginning July 1, 2007, 57% of the rate established under section 2903, subsection 1 as increased pursuant to section 33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 ethanol, E85, with a BTU content per gallon of 81,850 and a BTU value of 71%, the tax rat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From July 1, 2004 to June 30, 2007, 17.8¢ per gall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Beginning July 1, 2007, 71% of the rate established under section 2903, subsection 1 as increased pursuant to section 33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or propane with a BTU content per gallon of 84,500 and a BTU value of 73%, the tax rat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From July 1, 2004 to June 30, 2007, 18.3¢ per gall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b)  Beginning July 1, 2007, 73% of the rate established under section 2903, subsection 1 as increased pursuant to section 332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For compressed natural gas  with a BTU content per 100 standard cubic feet of 100,000 and a BTU value of 87%, the tax rat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From July 1, 2004 to June 30, 2007, 21.9¢ per 100 standard cubic fe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Beginning July 1, 2007, 87% of the rate established under section 2903, subsection 1 as increased pursuant to section 33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3321, sub-§§1 and 2,</w:t>
      </w:r>
      <w:r>
        <w:rPr/>
        <w:t xml:space="preserve"> as enacted by PL 2001, c. 688,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Beginning in </w:t>
      </w:r>
      <w:r>
        <w:rPr>
          <w:strike/>
        </w:rPr>
        <w:t>2003</w:t>
      </w:r>
      <w:r>
        <w:rPr/>
        <w:t xml:space="preserve"> </w:t>
      </w:r>
      <w:r>
        <w:rPr>
          <w:u w:val="single"/>
        </w:rPr>
        <w:t>2007</w:t>
      </w:r>
      <w:r>
        <w:rPr/>
        <w:t>, and each calendar year thereafter, the excise tax imposed upon internal combustion engine fuel pursuant to section 2903, subsection 1 and the excise tax imposed upon distillates pursuant to section 3203, subsection 1 are subject to an annual rate of adjustment pursuant to this section.  On or about February 15th of each year, the State Tax Assessor shall calculate the adjusted rates by multiplying the rates in effect on the calculation date by an inflation index as computed in subsection 2.  The adjusted rates must then be rounded to the nearest 1/10 of a cent and become effective on the first day of July immediately following the calculation.  The assessor shall publish the annually adjusted fuel tax rates and shall provide all necessary forms and reports to suppliers, distributors and retail dea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thod of calculation; inflation index defined.</w:t>
      </w:r>
      <w:r>
        <w:rPr/>
        <w:t xml:space="preserve">  </w:t>
      </w:r>
      <w:r>
        <w:rPr>
          <w:strike/>
        </w:rPr>
        <w:t>The inflation index for 2003 is 1.118, representing annual inflation adjustments for the years 1999 to 2002, inclusive.</w:t>
      </w:r>
      <w:r>
        <w:rPr/>
        <w:t xml:space="preserve">  Starting in </w:t>
      </w:r>
      <w:r>
        <w:rPr>
          <w:strike/>
        </w:rPr>
        <w:t>2004</w:t>
      </w:r>
      <w:r>
        <w:rPr/>
        <w:t xml:space="preserve"> </w:t>
      </w:r>
      <w:r>
        <w:rPr>
          <w:u w:val="single"/>
        </w:rPr>
        <w:t>2007</w:t>
      </w:r>
      <w:r>
        <w:rPr/>
        <w:t xml:space="preserve"> and every year thereafter, the inflation index is the Consumer Price Index as defined in section 5402, subsection 1 for the calendar year ending on the December 31st immediately preceding the calculation date, divided by the Consumer Price Index for the prior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quires the gas tax rate to remain at 25.2¢ per gallon and the tax on distillates to remain at 26.3¢ per gallon from July 1, 2005 until June 30, 2007.  The amendment als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corporates the bill, which delays the adjustment of the excise tax on internal combustion engine fuel and distillates from 2005 to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48(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131, LR 0348 10 UNOFFICIAL - 04-26-2005, 15:09: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09:00Z</dcterms:created>
  <dc:creator>xx</dc:creator>
  <dc:description/>
  <dc:language>en-US</dc:language>
  <cp:lastModifiedBy>xx</cp:lastModifiedBy>
  <dcterms:modified xsi:type="dcterms:W3CDTF">2005-04-26T19:09:00Z</dcterms:modified>
  <cp:revision>1</cp:revision>
  <dc:subject/>
  <dc:title>Bill Draft Document_</dc:title>
</cp:coreProperties>
</file>