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section 3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4.  36 MRSA §3321, sub-§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5.  Repeal.</w:t>
      </w:r>
      <w:r>
        <w:rPr>
          <w:u w:val="single"/>
        </w:rPr>
        <w:t xml:space="preserve">  This section is repealed July 1, 2007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eals the laws that provide for the adjustment for inflation of the excise tax on internal combustion engine fuel and distillates effective July 1, 20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48(08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131, LR 0348 08 UNOFFICIAL - 04-26-2005, 15:08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9:08:00Z</dcterms:created>
  <dc:creator>xx</dc:creator>
  <dc:description/>
  <dc:language>en-US</dc:language>
  <cp:lastModifiedBy>xx</cp:lastModifiedBy>
  <dcterms:modified xsi:type="dcterms:W3CDTF">2005-04-26T19:08:00Z</dcterms:modified>
  <cp:revision>1</cp:revision>
  <dc:subject/>
  <dc:title>Bill Draft Document_</dc:title>
</cp:coreProperties>
</file>