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ertain obligations and expenses incident to the operation of the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903, sub-§1,</w:t>
      </w:r>
      <w:r>
        <w:rPr/>
        <w:t xml:space="preserve"> as amended by PL 2001, c. 68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ise tax imposed.</w:t>
      </w:r>
      <w:r>
        <w:rPr/>
        <w:t xml:space="preserve">  An excise tax is imposed on internal combustion engine fuel used or sold within this State, including sales to the State or a political subdivision of the State</w:t>
      </w:r>
      <w:r>
        <w:rPr>
          <w:strike/>
        </w:rPr>
        <w:t>, at the rate of 22¢ per gallon, except that the rate is 3.4¢ per gallon on internal combustion engine fuel, as defined in section 2902, bought or used for the purpose of propelling jet or turbojet engine aircraft</w:t>
      </w:r>
      <w:r>
        <w:rPr/>
        <w:t xml:space="preserve">.  </w:t>
      </w:r>
      <w:r>
        <w:rPr>
          <w:strike/>
        </w:rPr>
        <w:t>The tax rate provided by this section is subject to annual inflation adjustment pursuant to section 3321 except with respect to the tax imposed upon fuel bought or used for the purpose of propelling jet or turbojet engine aircraft.</w:t>
      </w:r>
      <w:r>
        <w:rPr/>
        <w:t xml:space="preserve">  </w:t>
      </w:r>
      <w:r>
        <w:rPr>
          <w:u w:val="single"/>
        </w:rPr>
        <w:t>The applicable tax r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ior to July 1, 2005, 25.2¢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eginning July 1, 2005 and until June 30, 2006, 25.9¢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eginning July 1, 2006, 26.5¢ per gall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internal combustion engine fuel bought or used for the purpose of propelling jet or turbojet aircraft, 3.4¢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3203, sub-§1,</w:t>
      </w:r>
      <w:r>
        <w:rPr/>
        <w:t xml:space="preserve"> as amended by PL 2001, c. 688,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Except as provided in section 3204-A, an excise tax is levied and imposed on all suppliers of distillates sold, on all retailers of low-energy fuel sold and on all users of special fuel used in this State at the follow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distillates, the applicable tax r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ior to July 1, 2006, 26.3¢ per gall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ginning July 1, 2006, 26.5¢ per gall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low-energy fuel, the tax rate is based on the British Thermal Unit, or "BTU," energy content for each fuel as compared to gasoline.  Applicable BTU values and tax rates ar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gasoline with a BTU content per gallon of 115,000 and a BTU value of 100%, the tax r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rom July 1, 2004 to June 30, 2005, 25.2¢ per gallon as authorized in section 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From July 1, 2005 to June 30, 2006, 25.9¢ per gallon as authorized in section 29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Beginning July 1, 2006, 26.5¢ per gallon as authorized in section 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methanol, M85, with a BTU content per gallon of 65,530 and a BTU value of 57%, the tax r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rom July 1, 2004 to June 30, 2005, 14.3¢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From July 1, 2005 to June 30, 2006, 14.7¢ per gall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Beginning July 1, 2006, 15.1¢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ethanol, E85, with a BTU content per gallon of 81,850 and a BTU value of 71%, the tax r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rom July 1, 2004 to June 30, 2005, 17.8¢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From July 1, 2005 to June 30, 2006, 18.3¢ per gall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Beginning July 1, 2006, 18.8¢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propane with a BTU content per gallon of 84,500 and a BTU value of 73%, the tax r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rom July 1, 2004 to June 30, 2005, 18.3¢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From July 1, 2005 to June 30, 2006, 18.9¢ per gall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Beginning July 1, 2006, 19.3¢ per gall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or compressed natural gas  with a BTU content per standard cubic feet of 100 and a BTU value of 87%, the tax r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rom July 1, 2004 to June 30, 2005, 21.9¢ per 100 standard cubic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From July 1, 2005 to June 30, 2006, 22.5¢ per 100 standard cubic fe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Beginning July 1, 2006, 23¢ per 100 standard cubic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3321, sub-§2,</w:t>
      </w:r>
      <w:r>
        <w:rPr/>
        <w:t xml:space="preserve"> as enacted by PL 2001, c. 6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lation index defined.</w:t>
      </w:r>
      <w:r>
        <w:rPr/>
        <w:t xml:space="preserve">  The inflation index </w:t>
      </w:r>
      <w:r>
        <w:rPr>
          <w:strike/>
        </w:rPr>
        <w:t>for 2003 is 1.118, representing annual inflation adjustments for the years 1999 to 2002, inclusive.  Starting in 2004 and every year thereafter, the inflation index</w:t>
      </w:r>
      <w:r>
        <w:rPr/>
        <w:t xml:space="preserve"> is the Consumer Price Index as defined in section 5402, subsection 1 for the calendar year ending on the December 31st immediately preceding the calculation date, divided by the Consumer Price Index for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partially maintains the buying power of the Highway Fund by adjusting the fuel tax rate on gasoline to reflect inflation and by adjusting the fuel tax rate on diesel fuel so that it is equal to the gasoline tax rate as of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4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31, LR 0348 02 UNOFFICIAL - 03-31-2005, 10:12: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12:00Z</dcterms:created>
  <dc:creator>xx</dc:creator>
  <dc:description/>
  <dc:language>en-US</dc:language>
  <cp:lastModifiedBy>xx</cp:lastModifiedBy>
  <dcterms:modified xsi:type="dcterms:W3CDTF">2005-03-31T15:12:00Z</dcterms:modified>
  <cp:revision>1</cp:revision>
  <dc:subject/>
  <dc:title>Bill Draft Document_</dc:title>
</cp:coreProperties>
</file>