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ilot program.</w:t>
      </w:r>
      <w:r>
        <w:rPr/>
        <w:t xml:space="preserve">  The Department of Health and Human Services shall begin planning for a pilot program for distributing unopened medicines and medical supplies that are not needed by the person for whom they were purchased.  In designing the pilot program the department shall consider the following: availability of unopened medicines and medical supplies that are not needed by the person for whom they were purchased; the unmet need for those medicines and medical supplies; methods for safe and appropriate distribution to persons who need those medicines and medical supplies; and possible funding through grants and other sources. In designing the program the department shall consult with the Office of the Attorney General, appropriate health care licensing boards, representatives of health care facilities, health care providers, health clinics and health centers, consumer advocates and associations representing pharmaceutical manufacturers and pharmacies.  In designing the program the department shall consider liability protection for manufacturers, pharmacies, pharmacists and other health care providers and health care facilities that participate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gram.  Prior to beginning operation of the pilot program, the department shall report to the Joint Standing Committee on Health and Human Services regarding plans for the pilot program and the medical, financial and legal implications of thos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changes the title.  It directs the Department of Health and Human Services to begin planning for a pilot program for distributing unopened medicines and medical supplies that are not needed by the person for whom they were purchased and requires a report to the Joint Standing Committee on Health and Human Services prior to operation of the pilot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29, LR 0067 02 UNOFFICIAL - 05-16-2005, 14:2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29:00Z</dcterms:created>
  <dc:creator>xx</dc:creator>
  <dc:description/>
  <dc:language>en-US</dc:language>
  <cp:lastModifiedBy>xx</cp:lastModifiedBy>
  <dcterms:modified xsi:type="dcterms:W3CDTF">2005-05-16T18:29:00Z</dcterms:modified>
  <cp:revision>1</cp:revision>
  <dc:subject/>
  <dc:title>Bill Draft Document_</dc:title>
</cp:coreProperties>
</file>