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03, c. 82,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A.  Service to additional customer.</w:t>
      </w:r>
      <w:r>
        <w:rPr/>
        <w:t xml:space="preserve">  Notwithstanding the territorial limitations of the district, upon written petition from Timothy Gousse of the Town of Chelsea, the district shall extend service to supply water to the residence of Timothy Gousse.  To the extent necessary to provide service to this property, except as otherwise provided by law, the district may lay, maintain, repair and replace pipes, mains and other fixtures and appurtenances in, along and through the streets, roads, ways, highways, bridges, tidal waters, lakes, ponds, rivers and water courses in the district and the Town of Chelsea.  When the district lays, maintains, repairs or replaces any fixtures or appurtenances in any street, road, way or highway pursuant to this section, it shall do so with as little obstruction as practicable to public travel.  At its own expense and without unnecessary delay, the district shall replace in proper condition the earth and pavement removed by it.  The costs of extending and providing service under this section must be apportioned and assessed in the same manner as the extension and provision of service to persons located within the territory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imothy Gousse of the Town of Chelsea to petition for and receive water service from the Gardiner Wat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5 (LR: 0305 item 01) Unofficial Document created 01-10-2005 - 19:0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9:00Z</dcterms:created>
  <dc:creator>xx</dc:creator>
  <dc:description/>
  <dc:language>en-US</dc:language>
  <cp:lastModifiedBy>xx</cp:lastModifiedBy>
  <dcterms:modified xsi:type="dcterms:W3CDTF">2005-01-11T00:09:00Z</dcterms:modified>
  <cp:revision>1</cp:revision>
  <dc:subject/>
  <dc:title>Bill Draft Document_</dc:title>
</cp:coreProperties>
</file>