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 MRSA §55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54.  Multiple-item bond iss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f a bond issue passed by the Legislature and presented to the voters for ratification has multiple items that are unrelated, the Secretary of State shall prepare the ballot in a form that severs unrelated items so that a voter may vote on each unrelated item individual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Secretary of State to prepare a ballot for a bond issue with multiple, unrelated items so that a voter may vote on unrelated items individual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23 (LR: 0097 item 01) Unofficial Document created 01-10-2005 - 19:08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08:00Z</dcterms:created>
  <dc:creator>xx</dc:creator>
  <dc:description/>
  <dc:language>en-US</dc:language>
  <cp:lastModifiedBy>xx</cp:lastModifiedBy>
  <dcterms:modified xsi:type="dcterms:W3CDTF">2005-01-11T00:08:00Z</dcterms:modified>
  <cp:revision>1</cp:revision>
  <dc:subject/>
  <dc:title>Bill Draft Document_</dc:title>
</cp:coreProperties>
</file>