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the last 3 lines (page 1, lines 15 to 17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ll Other</w:t>
        <w:tab/>
        <w:tab/>
        <w:t>$1,000,000</w:t>
        <w:tab/>
        <w:t>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,000,000</w:t>
        <w:tab/>
        <w:t>$1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increase in funding to graduate fellowships within the University of Maine System that are geared toward science and math edu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1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19, LR 1112 02 UNOFFICIAL - 04-29-2005, 16:34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34:00Z</dcterms:created>
  <dc:creator>xx</dc:creator>
  <dc:description/>
  <dc:language>en-US</dc:language>
  <cp:lastModifiedBy>xx</cp:lastModifiedBy>
  <dcterms:modified xsi:type="dcterms:W3CDTF">2005-04-29T20:34:00Z</dcterms:modified>
  <cp:revision>1</cp:revision>
  <dc:subject/>
  <dc:title>Bill Draft Document_</dc:title>
</cp:coreProperties>
</file>