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 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and General Activities - 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to increase graduate fellowships within the University of Maine System that are geared toward science and math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500,000</w:t>
        <w:tab/>
        <w:t>$2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,500,000</w:t>
        <w:tab/>
        <w:t>$2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ongoing funds to increase graduate fellowships within the University of Maine System that are geared toward science and math edu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9 (LR: 1112 item 01) Unofficial Document created 01-10-2005 - 19:08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8:00Z</dcterms:created>
  <dc:creator>xx</dc:creator>
  <dc:description/>
  <dc:language>en-US</dc:language>
  <cp:lastModifiedBy>xx</cp:lastModifiedBy>
  <dcterms:modified xsi:type="dcterms:W3CDTF">2005-01-11T00:08:00Z</dcterms:modified>
  <cp:revision>1</cp:revision>
  <dc:subject/>
  <dc:title>Bill Draft Document_</dc:title>
</cp:coreProperties>
</file>