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760, sub-§5-A,</w:t>
      </w:r>
      <w:r>
        <w:rPr/>
        <w:t xml:space="preserve"> as amended by PL 1975, c. 623, §5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A.  Prosthetic devices.</w:t>
      </w:r>
      <w:r>
        <w:rPr>
          <w:u w:val="single"/>
        </w:rPr>
        <w:t xml:space="preserve">  Sales of prosthetic devices, adaptive equipment and assistive technologies designed for use by individuals with disabilities to accommodate functional limitations.  These devices and equipment include, but are not limited to, hearing aids and eyeglasses and wheelchairs, chairlifts and other mobility ai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exemption of prosthetic devices from the sales tax to include additional aids and mobility devices to accommodate a person's functional limita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18 (LR: 0028 item 01) Unofficial Document created 01-10-2005 - 19:08: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0:08:00Z</dcterms:created>
  <dc:creator>xx</dc:creator>
  <dc:description/>
  <dc:language>en-US</dc:language>
  <cp:lastModifiedBy>xx</cp:lastModifiedBy>
  <dcterms:modified xsi:type="dcterms:W3CDTF">2005-01-11T00:08:00Z</dcterms:modified>
  <cp:revision>1</cp:revision>
  <dc:subject/>
  <dc:title>Bill Draft Document_</dc:title>
</cp:coreProperties>
</file>