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062, sub-§1-A, ¶A,</w:t>
      </w:r>
      <w:r>
        <w:rPr/>
        <w:t xml:space="preserve"> as amended by PL 2003, c. 67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estates of decedents dying after December 31, 2002,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w:t>
      </w:r>
      <w:r>
        <w:rPr>
          <w:strike/>
        </w:rPr>
        <w:t>adjusted</w:t>
      </w:r>
      <w:r>
        <w:rPr/>
        <w:t xml:space="preserve"> </w:t>
      </w:r>
      <w:r>
        <w:rPr>
          <w:u w:val="single"/>
        </w:rPr>
        <w:t>federal</w:t>
      </w:r>
      <w:r>
        <w:rPr/>
        <w:t xml:space="preserve"> taxable estate is to be determined using the applicable Code as of the date of the decedent's death, except that </w:t>
      </w:r>
      <w:r>
        <w:rPr>
          <w:strike/>
        </w:rPr>
        <w:t>the state death tax deduction contained in the Code, Section 2058 is to be disregarded. The unified credit is to be determined under the Code, Section 2010 as of December 31, 2000;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death tax deduction contained in the Code, Section 2058 is to be disreg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ny property eligible to be treated as qualified terminable interest property under the Code, Section 2056(b)(7) and for which no election allowable under the Code, Section 2056(b)(7) is made with respect to the federal estate tax, the personal representative may elect, on a timely filed return in the form prescribed by the State Tax Assessor, to treat the property as qualified terminable interest property for purposes of the tax imposed by this chapter, and if such an election is made, the federal taxable estate must be decreased by an amount equal to the value of the property as finally determined by the assessor in accordance with the Code and, in the case of estates that do not incur a federal estate tax, as if the estate had incurred a federal estate tax,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decedents dying in 2004, the amount may not exceed $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or decedents dying in 2005, the amount may not exceed $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decedents dying in 2006, 2007 or 2008, the amount may not exceed $1,0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For decedents dying in 2009, the amount may not exceed $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In the case of any property that benefits the decedent and with respect to which an election was made pursuant to subparagraph (2) in the estate of a deceased spouse of the decedent, the federal taxable estate must be increased by an amount equal to the value of the property as finally determined by the assessor in accordance with the Code as if the property were includable in the decedent's federal gross estate and, in the case of estates that do not incur a federal estate tax, as if the estate had incurred a federal estat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unified credit is to be determined under the Code, Section 2010 as of December 3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068, sub-§2,</w:t>
      </w:r>
      <w:r>
        <w:rPr/>
        <w:t xml:space="preserve"> as amended by PL 2003, c. 673, Pt. D, §6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liability.</w:t>
      </w:r>
      <w:r>
        <w:rPr/>
        <w:t xml:space="preserve">  In all cases where there is a Maine estate tax liability, the personal representative shall pay the tax imposed by this chapter and file a return within 9 months after the decedent's death.  The return must be in the form prescribed by the State Tax Assessor and it must be accompanied by a copy of the federal estate tax return, if any, and other supporting documentation that the assessor may require</w:t>
      </w:r>
      <w:r>
        <w:rPr>
          <w:u w:val="single"/>
        </w:rPr>
        <w:t>, including documentation related to an election made pursuant to section 4062, subsection 1, paragraph A, subparagraph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068, sub-§3,</w:t>
      </w:r>
      <w:r>
        <w:rPr/>
        <w:t xml:space="preserve"> as amended by PL 2003, c. 673, Pt. D, §6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tax liability.</w:t>
      </w:r>
      <w:r>
        <w:rPr>
          <w:u w:val="single"/>
        </w:rPr>
        <w:t xml:space="preserve">  In all cases where there is no Maine estate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al representative makes no election pursuant to section 4062, subsection 1, paragraph A, subparagraph (2),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personal representative makes an election pursuant to section 4062, subsection 1, paragraph A, subparagraph (2), the personal representative shall make that election on a timely filed return.  The return must be in the form prescribed by the assessor and it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companied by a copy of the federal estate tax return, if any, and other supporting documentation that the assessor may require, including documentation related to an election made pursuant to section 4062, subsection 1,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orms Maine estate tax laws with federal estat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2 (LR: 0321 item 01) Unofficial Document created 01-10-2005 - 19:0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6:00Z</dcterms:created>
  <dc:creator>xx</dc:creator>
  <dc:description/>
  <dc:language>en-US</dc:language>
  <cp:lastModifiedBy>xx</cp:lastModifiedBy>
  <dcterms:modified xsi:type="dcterms:W3CDTF">2005-01-11T00:06:00Z</dcterms:modified>
  <cp:revision>1</cp:revision>
  <dc:subject/>
  <dc:title>Bill Draft Document_</dc:title>
</cp:coreProperties>
</file>