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9-A, sub-§11,</w:t>
      </w:r>
      <w:r>
        <w:rPr/>
        <w:t xml:space="preserve"> as amended by PL 1991, c. 885, Pt. E, §30 and affected by §4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9-A,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Continued group coverage; groups with fewer than 20 employees.</w:t>
      </w:r>
      <w:r>
        <w:rPr>
          <w:u w:val="single"/>
        </w:rPr>
        <w:t xml:space="preserve">  Notwithstanding any other provision of this section, if the termination of a member's or employee's coverage under a group policy with 20 or fewer members is a result of the reduction of hours or termination of the covered employee's employment, other than termination for gross misconduct, the insurer shall allow the member or employee to elect, within the time period prescribed by paragraph C, to continue coverage under the group policy at the same level of benefits or coverage offered to employees whose employment has not been terminated or reduced and at the member's or employee's expense or, at the member's or employee's option, to convert to a policy of individual coverage without evidence of insurability in accordance with this section.  If the level of benefits or coverage offered to employees whose employment has not been terminated or reduced is modified, the level of benefits or coverage offered to a member or employee pursuant to this subsection must be modified in the sam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subsection, "member or employee" means a person who has been a member or employee for at least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s decision to terminate an employee for gross misconduct is conclusive as to the employee's ineligibility for continued coverag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14 days of a member's or employee's termination of employment or reduction of hours of employment, other than for gross misconduct, the employer shall give the insurer written notice on a form provided by the insurer of a member's or employee's eligibility for an election to continue coverag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Within 14 days of the receipt of written notice from the employer pursuant to paragraph C, the insurer shall send the member or employee an election and premium notice form approved by the superintendent.  The form must provide the member or employee an opportunity to elect or decline to elect continued coverage under the group policy and notify the member or employee of the applicable premium amount due after the election to continue coverage.  The notic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nt by first class mail to the last known mailing address of the member o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ember or employee has 31 days from the receipt of the election and premium notice form from the insurer under paragraph D in which to elect continued coverage in writing to the insurer and make the initial premium payment to the insurer.  After the election, the insurer shall bill the member or employee for premiums once each month with a due date on the first of the month of coverage subject to any grace period for payment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surer is not required to continue coverage under a group or individual policy if the member or employee meets the conditions set out in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ayment for continued group coverage under this subsection may not exceed 102% of the group rate in effect for a group member in the employer's group policy, including an employer's contribution,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t the option of the member or employee, the continued group coverage may cover the member or employee, the member or employee and any dependents or only the dependents of the member or employee; however, if the continued group coverage is for a dependent of the member or employee, the dependent must have been covered for a period of at least 3 months under the group policy, unless the dependent was not eligible for coverage until after the beginning of the 3-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xcept as provided in paragraph J, coverage provided under this subsection continues for a maximum of 18 months from the date of termination of the pri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verage provided under this subsection may be terminated sooner than provided under paragraph I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ember or employee fails to make timely payment of a required premium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ember or employee becomes eligible for coverage under another group policy or becomes entitled to benefits under Title XVIII of the Social Security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group health policy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At the expiration of any continued group coverage obtained under this subsection, the member or employee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same conversion privileges as otherwise gran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is subsection may not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vent members or employees from negotiating for or receiving greater continued coverage of group insurance than i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quire coverage beyond the time limit set in paragraph 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it a member or employee to increase the level of benefits or coverage that the member or employee receives immediately before the termination of the member's or employee's coverage under the employer's group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is subsection does not apply to any group policy subject to the United States Consolidated Omnibus Budget Reconciliation Act, Public Law 99-272, Title X, Private Health Insurance Coverage, Sections 10001 to 10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superintendent may adopt rules as necessary to implement the requirements of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22-B, sub-§18,</w:t>
      </w:r>
      <w:r>
        <w:rPr/>
        <w:t xml:space="preserve"> as enacted by PL 2001, c. 410,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w:t>
      </w:r>
      <w:r>
        <w:rPr/>
        <w:t xml:space="preserve">  The </w:t>
      </w:r>
      <w:r>
        <w:rPr>
          <w:strike/>
        </w:rPr>
        <w:t>requirement</w:t>
      </w:r>
      <w:r>
        <w:rPr/>
        <w:t xml:space="preserve"> </w:t>
      </w:r>
      <w:r>
        <w:rPr>
          <w:u w:val="single"/>
        </w:rPr>
        <w:t>requirements</w:t>
      </w:r>
      <w:r>
        <w:rPr/>
        <w:t xml:space="preserve"> of section 2809-A, subsection </w:t>
      </w:r>
      <w:r>
        <w:rPr>
          <w:strike/>
        </w:rPr>
        <w:t>11</w:t>
      </w:r>
      <w:r>
        <w:rPr/>
        <w:t xml:space="preserve"> </w:t>
      </w:r>
      <w:r>
        <w:rPr>
          <w:u w:val="single"/>
        </w:rPr>
        <w:t>11-A</w:t>
      </w:r>
      <w:r>
        <w:rPr/>
        <w:t xml:space="preserve"> to continue group coverage under certain circumstances </w:t>
      </w:r>
      <w:r>
        <w:rPr>
          <w:strike/>
        </w:rPr>
        <w:t>applies</w:t>
      </w:r>
      <w:r>
        <w:rPr/>
        <w:t xml:space="preserve"> </w:t>
      </w:r>
      <w:r>
        <w:rPr>
          <w:u w:val="single"/>
        </w:rPr>
        <w:t>apply</w:t>
      </w:r>
      <w:r>
        <w:rPr/>
        <w:t xml:space="preserve">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an employee whose coverage under a group policy is terminated the right to maintain coverage under that group policy at the employee's expense for 18 months or convert to an individual policy without evidence of insurability.  The bill applies to group policies covering fewer than 20 employees. The bill clarifies that the continuation or conversion privilege is not available if the employee's employment is terminated for gross miscon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11, LR 0119 01 UNOFFICIAL - 01-18-2006, 14:1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5:00Z</dcterms:created>
  <dc:creator>xx</dc:creator>
  <dc:description/>
  <dc:language>en-US</dc:language>
  <cp:lastModifiedBy>xx</cp:lastModifiedBy>
  <dcterms:modified xsi:type="dcterms:W3CDTF">2006-01-18T19:15:00Z</dcterms:modified>
  <cp:revision>1</cp:revision>
  <dc:subject/>
  <dc:title>Bill Draft Document_</dc:title>
</cp:coreProperties>
</file>