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7, sub-§3-B,</w:t>
      </w:r>
      <w:r>
        <w:rPr/>
        <w:t xml:space="preserve"> as amended by PL 2003, c. 628,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B.  Accelerated reporting schedule.</w:t>
      </w:r>
      <w:r>
        <w:rPr/>
        <w:t xml:space="preserve">  Additional reports are required </w:t>
      </w:r>
      <w:r>
        <w:rPr>
          <w:strike/>
        </w:rPr>
        <w:t>from nonparticipating Maine Clean Election Act candidates</w:t>
      </w:r>
      <w:r>
        <w:rPr/>
        <w:t xml:space="preserve">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addition to other reports required by law, any candidate for Governor, State Senate or State House of Representatives who is not certified as a Maine Clean Election Act candidate under chapter 14 and who receives, spends or obligates more than 1% in excess of the primary or general election distribution amounts for a Maine Clean Election Act candidate in the same race shall file by any means acceptable to the commission, within 48 hours of that event, a report with the commission detailing the candidate's total campaign contributions, obligations and expenditures to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w:t>
      </w:r>
      <w:r>
        <w:rPr>
          <w:strike/>
        </w:rPr>
        <w:t>nonparticipating candidate with a Maine Clean Election Act opponent</w:t>
      </w:r>
      <w:r>
        <w:rPr/>
        <w:t xml:space="preserve"> </w:t>
      </w:r>
      <w:r>
        <w:rPr>
          <w:u w:val="single"/>
        </w:rPr>
        <w:t>candidate for Governor,  State Senate  or State House of Representatives</w:t>
      </w:r>
      <w:r>
        <w:rPr/>
        <w:t xml:space="preserve"> shall file the following additional reports detailing the candidate's total campaign contributions, obligations and expenditures to date, unless that candidate signs an affidavit by the date the report is due, attesting that the candidate has not received, spent or obligated an amount sufficient to require a report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report filed not later than 5 p.m. on the 42nd day before the date on which an election is held and complete as of the 44th day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report filed no later than 5 p.m. on the 21st day before the date on which an election is held and complete as of the 23rd day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report filed no later than 5 p.m. on the 12th day before the date on which an election is held and complete as of the 14th day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andidate </w:t>
      </w:r>
      <w:r>
        <w:rPr>
          <w:strike/>
        </w:rPr>
        <w:t>who is required to file a report under paragraph A must</w:t>
      </w:r>
      <w:r>
        <w:rPr/>
        <w:t xml:space="preserve"> </w:t>
      </w:r>
      <w:r>
        <w:rPr>
          <w:u w:val="single"/>
        </w:rPr>
        <w:t>for Governor, State Senate or State House of Representatives shall</w:t>
      </w:r>
      <w:r>
        <w:rPr/>
        <w:t xml:space="preserve"> file with the commission an updated report that reports single expenditures in the following amounts that are made after the 14th day before an election and more than 24 hours before 5:00 p.m. on the date of that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For a candidate for Governor, a single expenditure of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 candidate for the state Senate, a single expenditure of $7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a candidate for the state House of Representatives, a single expenditure of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ort filed pursuant to this paragraph must be filed within 24 hours of the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shall provide forms to facilitate compliance with this subsection.  The commission shall notify a </w:t>
      </w:r>
      <w:r>
        <w:rPr>
          <w:u w:val="single"/>
        </w:rPr>
        <w:t>nonparticipating</w:t>
      </w:r>
      <w:r>
        <w:rPr/>
        <w:t xml:space="preserve"> candidate </w:t>
      </w:r>
      <w:r>
        <w:rPr>
          <w:u w:val="single"/>
        </w:rPr>
        <w:t>with a Maine Clean Election Act opponent</w:t>
      </w:r>
      <w:r>
        <w:rPr/>
        <w:t xml:space="preserve"> within 48 hours if an amount reported on any report under paragraph B exceeds 1% in excess of the primary or general election distribution amounts for a Maine Clean Election Act candidate in the same race and no report has been receiv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ll Maine Clean Election Act candidates, to file campaign finance reports in accordance with the accelerated reporting sched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9 (LR: 0690 item 01) Unofficial Document created 01-10-2005 - 19:0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5:00Z</dcterms:created>
  <dc:creator>xx</dc:creator>
  <dc:description/>
  <dc:language>en-US</dc:language>
  <cp:lastModifiedBy>xx</cp:lastModifiedBy>
  <dcterms:modified xsi:type="dcterms:W3CDTF">2005-01-11T00:05:00Z</dcterms:modified>
  <cp:revision>1</cp:revision>
  <dc:subject/>
  <dc:title>Bill Draft Document_</dc:title>
</cp:coreProperties>
</file>