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5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0.  Mandate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ginning January 1, 2006, prior to reporting out legislation with requirements for mandatory action that will impose administrative costs through the MaineCare program on physicians licensed in this State and other health care providers licensed by the department, the joint standing committee of the Legislature having jurisdiction over the proposed legislation may request that the department perform a mandate review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cess.</w:t>
      </w:r>
      <w:r>
        <w:rPr>
          <w:u w:val="single"/>
        </w:rPr>
        <w:t xml:space="preserve">  The mandate review must include review and evaluation of the proposed mandate and the costs of the proposed mandate. The review must include consideration of the social and economic impacts and medical efficacy of the proposed man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racting.</w:t>
      </w:r>
      <w:r>
        <w:rPr>
          <w:u w:val="single"/>
        </w:rPr>
        <w:t xml:space="preserve">  The department may contract for performance of any part of the mandate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port and recommendation.</w:t>
      </w:r>
      <w:r>
        <w:rPr>
          <w:u w:val="single"/>
        </w:rPr>
        <w:t xml:space="preserve">  The department shall report to the joint standing committee of the Legislature having jurisdiction over health and human services matters and the joint standing committee of the Legislature having jurisdiction over the bill proposing the mandate on the results of the mandate review, including a recommendation from the department regarding the proposed mandate and options for changing the proposed mandate to address significant challenges identified in the mandate review.</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of the committee.  The amendment replaces the bill.  It changes the proposed mandate review procedure to an option for the legislative committee of jurisdiction.  It narrows the proposed legislation that would be subject to mandate review to bills that would add administrative costs through the MaineCare program to physicians and health care providers licensed by the Department of Health and Human Services.  It specifies that the review must include consideration of social and financial impacts and medical efficac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75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108, LR 0758 02 UNOFFICIAL - 05-20-2005, 15:07: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9:07:00Z</dcterms:created>
  <dc:creator>xx</dc:creator>
  <dc:description/>
  <dc:language>en-US</dc:language>
  <cp:lastModifiedBy>xx</cp:lastModifiedBy>
  <dcterms:modified xsi:type="dcterms:W3CDTF">2005-05-20T19:07:00Z</dcterms:modified>
  <cp:revision>1</cp:revision>
  <dc:subject/>
  <dc:title>Bill Draft Document_</dc:title>
</cp:coreProperties>
</file>