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tate Pr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design and construct a 150-bed medium-security and minimum-security correctional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4,8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24,80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State Pr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increased operational costs resulting from the shifting of 143 prisoners to state facilities from county j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</w:r>
      <w:r>
        <w:rPr/>
        <w:tab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4,76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4,76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County Jail Prisoner Support and Community Corrections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increased reimbursement to coun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GENERAL FUND</w:t>
      </w:r>
      <w:r>
        <w:rPr/>
        <w:tab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2,8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2,8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S</w:t>
      </w:r>
      <w:r>
        <w:rPr/>
        <w:tab/>
      </w:r>
      <w:r>
        <w:rPr>
          <w:b/>
          <w:bCs/>
        </w:rPr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GENERAL FUND</w:t>
      </w:r>
      <w:r>
        <w:rPr/>
        <w:tab/>
        <w:tab/>
        <w:t>$24,800,000</w:t>
        <w:tab/>
        <w:t>$17,56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24,800,000</w:t>
        <w:tab/>
        <w:t>$17,56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Criminal Justice and Public Safety, and i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5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06, LR 0850 02 UNOFFICIAL - 05-02-2005, 17:38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38:00Z</dcterms:created>
  <dc:creator>xx</dc:creator>
  <dc:description/>
  <dc:language>en-US</dc:language>
  <cp:lastModifiedBy>xx</cp:lastModifiedBy>
  <dcterms:modified xsi:type="dcterms:W3CDTF">2005-05-02T21:38:00Z</dcterms:modified>
  <cp:revision>1</cp:revision>
  <dc:subject/>
  <dc:title>Bill Draft Document_</dc:title>
</cp:coreProperties>
</file>