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concerns the membership of the InforME Board, which will deal with significant issues prior to July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bill by adding an emergency preamble and an emergency cla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9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1 (LR: 0594 item 02) Unofficial Document created 02-15-2005 - 15:03: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0:03:00Z</dcterms:created>
  <dc:creator>xx</dc:creator>
  <dc:description/>
  <dc:language>en-US</dc:language>
  <cp:lastModifiedBy>xx</cp:lastModifiedBy>
  <dcterms:modified xsi:type="dcterms:W3CDTF">2005-02-15T20:03:00Z</dcterms:modified>
  <cp:revision>1</cp:revision>
  <dc:subject/>
  <dc:title>Bill Draft Document_</dc:title>
</cp:coreProperties>
</file>