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by inserting after 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Membership.  Resolved:</w:t>
      </w:r>
      <w:r>
        <w:rPr/>
        <w:t xml:space="preserve">  That the stakeholders group consists of 6 members of the public with experience with elections and election recounts, 3 members appointed by the President of the Senate and 3 members appointed by the Speaker of the House.  All appointments must be made no later than 10 days after the effective date of this resolve; and be it further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3 in the 4th line (page 1, line 39 in L.D.) by striking out the following: "March 11, 2005" and inserting in its place the following: 'May 2, 2005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3 in the last line (page 1, line 41 in L.D.) by striking out the following: "Regular" and inserting in its place the following: 'Special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specifies that the stakeholders group consists of 6 members of the public with experience with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elections and election recounts appointed by the President of the Senate and the Speaker of the House.  This amendment also changes the reporting date to May 2,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98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100, LR 0598 02 UNOFFICIAL - 04-14-2005, 12:44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6:44:00Z</dcterms:created>
  <dc:creator>xx</dc:creator>
  <dc:description/>
  <dc:language>en-US</dc:language>
  <cp:lastModifiedBy>xx</cp:lastModifiedBy>
  <dcterms:modified xsi:type="dcterms:W3CDTF">2005-04-14T16:44:00Z</dcterms:modified>
  <cp:revision>1</cp:revision>
  <dc:subject/>
  <dc:title>Bill Draft Document_</dc:title>
</cp:coreProperties>
</file>