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oters of Maine approved an initiated bill at referendum that became effective on January 4, 2004 to allow slot machines at commercial horse racing trac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cond Special Session of the 121st Legislature established the Gambling Control Board to license and regul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gulatory infrastructure is in place to license slot machine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pplication must be filed prior to the issuance of a license regarding the operation of slot machines and the license must be issued before slot machines may be operated as approved by the voters at referend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fidentiality of information contained in the application must be established before an applicant can file a complet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oters' expressed desire to allow slot machines at commercial horse racing tracks should be complied with as expediently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0-C</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C.</w:t>
      </w:r>
      <w:r>
        <w:rPr/>
        <w:tab/>
      </w:r>
      <w:r>
        <w:rPr>
          <w:u w:val="single"/>
        </w:rPr>
        <w:t>Gambling</w:t>
      </w:r>
      <w:r>
        <w:rPr/>
        <w:tab/>
      </w:r>
      <w:r>
        <w:rPr>
          <w:u w:val="single"/>
        </w:rPr>
        <w:t>Legislative</w:t>
      </w:r>
      <w:r>
        <w:rPr/>
        <w:tab/>
      </w:r>
      <w:r>
        <w:rPr>
          <w:u w:val="single"/>
        </w:rPr>
        <w:t>8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ontrol</w:t>
      </w:r>
      <w:r>
        <w:rPr/>
        <w:tab/>
      </w:r>
      <w:r>
        <w:rPr>
          <w:u w:val="single"/>
        </w:rPr>
        <w:t>Per Diem</w:t>
      </w:r>
      <w:r>
        <w:rPr/>
        <w:tab/>
      </w:r>
      <w:r>
        <w:rPr>
          <w:u w:val="single"/>
        </w:rPr>
        <w:t>§1002</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afety</w:t>
      </w:r>
      <w:r>
        <w:rPr/>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1006 and 100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  Confidentiality of application and licens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ity.</w:t>
      </w:r>
      <w:r>
        <w:rPr>
          <w:u w:val="single"/>
        </w:rPr>
        <w:t xml:space="preserve">  The following records are designated as confidential for the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ose portions of any application, including all related questionnaires and other information required to be submitted in connection with an application, required for issuance of a license pursuant to this chapter and received by the board or the department as well as records obtained or developed by the board or the department as part of an investigation related to an applicant or licensee co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al information relating to a key executive, a key executive's family, a gaming employee or a gaming employee's family.  For the purposes of this 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amily" means spouse, children, stepchildren, siblings, parents and grand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sonal information" means any information concerning an individual's private life and matters associated with it, including, but not limited to, birth dates; social security numbers; home addresses and telephone numbers; marital and family relationships, status and support information; criminal and civil litigation history; health status; memberships; political and social activities; and financial affairs; and also including, without limiting the generality of the foregoing, all information contained in individual key executive applications and questionnaires and gaming employee applications and questionnaires required by the board in connection with any licensing activ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nancial information, tax returns or any other financial records relating to a key executive, a key executive's family, a gaming employee or a gaming employee's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ey executive or gaming employe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formation that gives the owner or user an opportunity to obtain a business or competitive advantage over another person who does not have access to the information, except through board or department records, or information with respect to which access by others would result in a business or competitive disadvantage, loss of business or other significant detriment to any person to whom the record belongs or per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Records including any financial information, tax returns or other financial records obtained or developed in connection with any monitoring activity of a licensee by the board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Records that contain an assessment by a person who is not employed by the board or by the department of the credit-worthiness or financial condition of any person o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y business plan, marketing plan or other information related to the applicant's or licensee's plan for future operations of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Information with respect to which there is a reasonable possibility that public release or inspection of the information would constitute an unwarranted invasion into personal priva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ny other record or information that is designated confidential by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the provisions of paragraph A, records of an applicant or licensee, whether or not it is a publicly traded corporation,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 required to be filed with the United States Securities and Exchange Commission by issuers that either have securities registered under Section 12 of the federal Securities and Exchange Act of 1934 or are required to file reports under Section 15(d) of that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sidered nonpublic matters or information by the United States Securities and Exchange Commission as provided by 17 Code of Federal Regulations 200.8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Notwithstanding subsection 1, records containing information received by the board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 application or obtained or developed as part of an investigation related to the applicant or licensee may be disclosed to state or federal law enforcement agencies or entities when the Attorney General or a court of competent jurisdiction determines that the information contains evidence of a possible violation of laws, rules or regulations enforced by those agencies or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om an applicant may be disclo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applicant or licensee upon written requ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ith the written consent of the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ntral site monitoring system suitability requirement.</w:t>
      </w:r>
      <w:r>
        <w:rPr>
          <w:u w:val="single"/>
        </w:rPr>
        <w:t xml:space="preserve"> Records and information obtained or developed by the board or the department as part of a suitability requirement for selecting a 3rd party to operate the central site monitoring system pursuant to section 1004 must be treated as confidential in the same manner as the records and information listed in this section and section 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 on effective date.</w:t>
      </w:r>
      <w:r>
        <w:rPr>
          <w:u w:val="single"/>
        </w:rPr>
        <w:t xml:space="preserve">  Whether any record in the possession of the board or the department on the effective date of this section is confidential must be determined pursuant to this section and not pursuant to law in effect when the board or the department obtained the record and the record must or may be, as the case may be, disclosed or divulged to the extent required or permit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7.  Restricted us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w:t>
      </w:r>
      <w:r>
        <w:rPr>
          <w:u w:val="single"/>
        </w:rPr>
        <w:t xml:space="preserve">  Notwithstanding section 1006, the board or the department may enter into intelligence sharing, reciprocal use or restricted use agreements with a department or agency of the Federal Government, law enforcement agencies and gaming enforcement or regulatory agencies of other jurisdictions.  The board or the department may provide reports, information or records designated as confidential under section 1006 only with prior written notice to the applicant, licensee, owner, key executive or gaming employee to which the reports, information or records relate, pertain or be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s from other jurisdictions.</w:t>
      </w:r>
      <w:r>
        <w:rPr>
          <w:u w:val="single"/>
        </w:rPr>
        <w:t xml:space="preserve">  Reports, information or records in the possession of the board or the department received pursuant to an intelligence sharing, reciprocal use or restricted use agreement entered into by the board or the department with a federal department or agency, any law enforcement agency or the gaming enforcement or regulatory agency of any jurisdiction are considered records or information within the meaning of section 1006, subsection 1 and may be disseminated only with the permission of the person or agency providing the reports, information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uthorizes the members of the Gambling Control Board to receive legislative per diem when they meet and clarifies the confidentiality of certain information and records received by the board or the Department of Public Safety as part of an application for licensure and contracting for a central site monitoring system.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4(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0 (LR: 0624 item 01) Unofficial Document created 01-11-2005 - 08:2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9:00Z</dcterms:created>
  <dc:creator>xx</dc:creator>
  <dc:description/>
  <dc:language>en-US</dc:language>
  <cp:lastModifiedBy>xx</cp:lastModifiedBy>
  <dcterms:modified xsi:type="dcterms:W3CDTF">2005-01-11T13:29:00Z</dcterms:modified>
  <cp:revision>1</cp:revision>
  <dc:subject/>
  <dc:title>Bill Draft Document_</dc:title>
</cp:coreProperties>
</file>