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as soon as possible in order to apply to the 2004-2005 snowmobil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3104, sub-§1,</w:t>
      </w:r>
      <w:r>
        <w:rPr/>
        <w:t xml:space="preserve"> as affected by PL 2003, c. 614, §9 and amended by c. 655, Pt. B, §386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perating unregistered snowmobile.</w:t>
      </w:r>
      <w:r>
        <w:rPr/>
        <w:t xml:space="preserve">  Except as provided in this subsection</w:t>
      </w:r>
      <w:r>
        <w:rPr>
          <w:u w:val="single"/>
        </w:rPr>
        <w:t>, subsection 7</w:t>
      </w:r>
      <w:r>
        <w:rPr/>
        <w:t xml:space="preserve"> and section 13112, a person may not operate a snowmobile that is not register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gistration is not required for a snowmobile operated over the snow on land on which the owner lives or on </w:t>
      </w:r>
      <w:r>
        <w:rPr>
          <w:strike/>
        </w:rPr>
        <w:t>lands</w:t>
      </w:r>
      <w:r>
        <w:rPr/>
        <w:t xml:space="preserve"> </w:t>
      </w:r>
      <w:r>
        <w:rPr>
          <w:u w:val="single"/>
        </w:rPr>
        <w:t>land</w:t>
      </w:r>
      <w:r>
        <w:rPr/>
        <w:t xml:space="preserve"> on which the owner is domiciled, provided the snowmobile is not operated elsewhere within the jurisdiction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registration is not required for a snowmobile operated by a commercial ski area for the purpose of packing snow or for rescue </w:t>
      </w:r>
      <w:r>
        <w:rPr>
          <w:strike/>
        </w:rPr>
        <w:t>operation</w:t>
      </w:r>
      <w:r>
        <w:rPr/>
        <w:t xml:space="preserve"> </w:t>
      </w:r>
      <w:r>
        <w:rPr>
          <w:u w:val="single"/>
        </w:rPr>
        <w:t>operations</w:t>
      </w:r>
      <w:r>
        <w:rPr/>
        <w:t xml:space="preserve"> thereon</w:t>
      </w:r>
      <w:r>
        <w:rPr>
          <w:strike/>
        </w:rPr>
        <w:t>,</w:t>
      </w:r>
      <w:r>
        <w:rPr/>
        <w:t xml:space="preserve"> unless the snowmobile is required to cross a public way during that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nowmobiles owned and operated in this State by the Federal Government, the State or </w:t>
      </w:r>
      <w:r>
        <w:rPr>
          <w:u w:val="single"/>
        </w:rPr>
        <w:t>a</w:t>
      </w:r>
      <w:r>
        <w:rPr/>
        <w:t xml:space="preserve"> political subdivision of the State are exempt from registration fees</w:t>
      </w:r>
      <w:r>
        <w:rPr>
          <w:strike/>
        </w:rPr>
        <w:t>,</w:t>
      </w:r>
      <w:r>
        <w:rPr/>
        <w:t xml:space="preserve"> but must be registered and required to display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gistration is not required to field test repairs to a snowmobile if valid snowmobile repair shop number plates issued under section 13110 are affixed to the snowmobile during the field test and the snowmobile is not owned by the snowmobile repair shop or any repair shop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gistration is not required to field test repairs to a snowmobile when the snowmobile is tested on the premises of a snowmobile repair shop when the snowmobile repair shop is open and the snowmobile is not owned by the snowmobile repair shop or any repair shop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F.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3104, sub-§7,</w:t>
      </w:r>
      <w:r>
        <w:rPr/>
        <w:t xml:space="preserve"> as affected by PL 2003, c. 614, §9 and amended by c. 655, Pt. B, §387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nowmobiles of nonresidents.</w:t>
      </w:r>
      <w:r>
        <w:rPr/>
        <w:t xml:space="preserve">  Except as specifically provided in this subsection, and notwithstanding any other provision of law, a snowmobile belonging to a nonresident may be possessed or operated by any person in this State as long as the snowmobile is properly registered in this State in the name of a nonresident owner of the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nonresident is ineligible to obtain a resident registration for a snowmobile owned by that nonresident.  Nothing in this subsection authorizes the operation of a snowmobile in a manner contrary to this chapter.  Snowmobiles and grooming equipment registered to a federal or state entity, snowmobile clubs, municipalities or counties from bordering states or provinces and engaged in trail grooming may be operated without being registered under this subsection.  Snowmobiles registered in either New Hampshire or Canada may be operated on any lake or pond that is both partly in the State and New Hampshire or Canada without being registered in the State.  </w:t>
      </w:r>
      <w:r>
        <w:rPr>
          <w:u w:val="single"/>
        </w:rPr>
        <w:t>Snowmobiles registered in another state or in a Canadian province may be operated without a Maine registration at a special event or festival organized to occur in this State if such operation is approved by the commissioner.  An event or festival organizer must submit a request in writing to the commissioner 60 days prior to the event or festival and shall include a map of the trails where operation will be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3104, sub-§11,</w:t>
      </w:r>
      <w:r>
        <w:rPr/>
        <w:t xml:space="preserve"> as enacted by PL 2003, c. 414, Pt. A, §2 and affected by c. 614,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snowmobiles registered in another state or in a Canadian province may be operated without a Maine registration at a special event or festival organized to occur in this State if such operation is approved by the Commissioner of Inland Fisheries and Wildlife.  It repeals the provision of law that allows the commissioner to designate one weekend a year as an open snowmobile weekend when snowmobiles registered outside the State may be used in the State without being registered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9 (LR: 0251 item 01) Unofficial Document created 01-11-2005 - 08:28: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8:00Z</dcterms:created>
  <dc:creator>xx</dc:creator>
  <dc:description/>
  <dc:language>en-US</dc:language>
  <cp:lastModifiedBy>xx</cp:lastModifiedBy>
  <dcterms:modified xsi:type="dcterms:W3CDTF">2005-01-11T13:28:00Z</dcterms:modified>
  <cp:revision>1</cp:revision>
  <dc:subject/>
  <dc:title>Bill Draft Document_</dc:title>
</cp:coreProperties>
</file>