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w:t>
      </w:r>
      <w:r>
        <w:rPr>
          <w:rFonts w:eastAsia="Times New Roman" w:cs="Times New Roman" w:ascii="Times New Roman" w:hAnsi="Times New Roman"/>
          <w:b/>
          <w:bCs/>
        </w:rPr>
        <w:t>Sec. 1.  17-A MRSA §90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5-B.  Misuse of scanning device or reenco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misuse of a scanning device or a reencoder if the person intentionally or knowingly uses a scanning device or a reencoder without the permission of the authorized payment card user whose card information is scanned or reencoded and with the intent to defraud or deceive the authorized payment card user, the issuer of the authorized payment card user's payment card or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w:t>
      </w:r>
      <w:r>
        <w:rPr>
          <w:u w:val="single"/>
        </w:rPr>
        <w:t xml:space="preserve">  As used in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zed payment card user" means a person with the authority or permission to use a paymen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ment card" means a credit card, charge card, debit card, hotel key card or stored value card or any other card that is issued to an authorized payment card user that allows the user to obtain, purchase or receive goods, services, money or anything else of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Reencoder" means an electronic device that places encoded information from the computer chip or magnetic strip or stripe of a payment card onto the computer chip or magnetic strip or stripe of another payment card or any electronic medium that allows an authorized transaction to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canning device" means a scanner, reader or any other electronic device that is used to access, read, scan, obtain, memorize or store, temporarily or permanently, information encoded on the computer chip or magnetic strip or stripe of a paymen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w:t>
      </w:r>
      <w:r>
        <w:rPr>
          <w:u w:val="single"/>
        </w:rPr>
        <w:t xml:space="preserve">  Misuse of a scanning device or a reencoder i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reates the Class D crime of misuse of a scanning device or a reencoder.  A person is guilty of misuse of a scanning device or a reencoder if the person intentionally or knowingly uses a scanning device or a reencoder without the permission of an authorized payment card user to capture encoded information from the user's payment card with the intent to defraud that authorized payment card user, the issuer of the authorized payment card user's payment card or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9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83, LR 0793 02 UNOFFICIAL - 04-05-2005, 14:03: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03:00Z</dcterms:created>
  <dc:creator>xx</dc:creator>
  <dc:description/>
  <dc:language>en-US</dc:language>
  <cp:lastModifiedBy>xx</cp:lastModifiedBy>
  <dcterms:modified xsi:type="dcterms:W3CDTF">2005-04-05T18:03:00Z</dcterms:modified>
  <cp:revision>1</cp:revision>
  <dc:subject/>
  <dc:title>Bill Draft Document_</dc:title>
</cp:coreProperties>
</file>