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prohibits a vehicle carrying more than 15 passengers from displaying a vanity registration pl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for-hire transportation businesses now transport passengers in vehicles carrying more than 15 passeng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nability of these businesses to use vanity plates as advertisement on their larger vehicles places them at an economic disadvant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53, sub-§1,</w:t>
      </w:r>
      <w:r>
        <w:rPr/>
        <w:t xml:space="preserve"> as amended by PL 2001, c. 3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anity registration plates.</w:t>
      </w:r>
      <w:r>
        <w:rPr/>
        <w:t xml:space="preserve">  The Secretary of State may issue registration plates that contain letters or a combination of letters and numbers for automobiles, </w:t>
      </w:r>
      <w:r>
        <w:rPr>
          <w:u w:val="single"/>
        </w:rPr>
        <w:t>buses,</w:t>
      </w:r>
      <w:r>
        <w:rPr/>
        <w:t xml:space="preserve"> taxi cabs, limousines, pickup trucks, trucks, motorcycles, motor homes or semitrailers and camp trailers.  The number of characters appearing on a plate issued under this section may not exceed 7. The Secretary of State may not issue vanity plates for vehicles registered pursuant to section 504, subsection 2, or section 512, 531 or 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Secretary of State to issue vanity registration plates for bu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9 (LR: 0065 item 01) Unofficial Document created 01-11-2005 - 08:26: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6:00Z</dcterms:created>
  <dc:creator>xx</dc:creator>
  <dc:description/>
  <dc:language>en-US</dc:language>
  <cp:lastModifiedBy>xx</cp:lastModifiedBy>
  <dcterms:modified xsi:type="dcterms:W3CDTF">2005-01-11T13:26:00Z</dcterms:modified>
  <cp:revision>1</cp:revision>
  <dc:subject/>
  <dc:title>Bill Draft Document_</dc:title>
</cp:coreProperties>
</file>