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8-A MRSA §706, sub-§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2.  Age requirement for identification.</w:t>
      </w:r>
      <w:r>
        <w:rPr>
          <w:u w:val="single"/>
        </w:rPr>
        <w:t xml:space="preserve">  A licensee or licensee's employee or agent may not sell, furnish, give or deliver liquor or imitation liquor to a person under 27 years of age unless the licensee or licensee's employee or agent verifies the person is not a minor by means of reliable photographic identification containing that person's date of birth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and replaces the language of the bill.  The amendment prohibits a licensee or licensee's employee or agent from selling, furnishing, giving or delivering liquor or imitation liquor to a person under 27 years of age unless that person provides a reliable photographic identification showing that person is not a min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77, LR 0149 02 UNOFFICIAL - 03-17-2005, 09:28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8:00Z</dcterms:created>
  <dc:creator>xx</dc:creator>
  <dc:description/>
  <dc:language>en-US</dc:language>
  <cp:lastModifiedBy>xx</cp:lastModifiedBy>
  <dcterms:modified xsi:type="dcterms:W3CDTF">2005-03-17T14:28:00Z</dcterms:modified>
  <cp:revision>1</cp:revision>
  <dc:subject/>
  <dc:title>Bill Draft Document_</dc:title>
</cp:coreProperties>
</file>