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51,</w:t>
      </w:r>
      <w:r>
        <w:rPr/>
        <w:t xml:space="preserve"> as amended by PL 1987, c. 769,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 "Standard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in this State the standard time </w:t>
      </w:r>
      <w:r>
        <w:rPr>
          <w:strike/>
        </w:rPr>
        <w:t>shall be</w:t>
      </w:r>
      <w:r>
        <w:rPr/>
        <w:t xml:space="preserve"> </w:t>
      </w:r>
      <w:r>
        <w:rPr>
          <w:u w:val="single"/>
        </w:rPr>
        <w:t>is</w:t>
      </w:r>
      <w:r>
        <w:rPr/>
        <w:t xml:space="preserve"> that which is known and designated by the federal statute as "United States Eastern Standard Ti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t 2 o'clock antemeridian of the first Sunday in April of each year, the standard time in this State shall be advanced one hour, and at 2 o'clock antemeridian of the last Sunday in October of each year the standard time in this State, by the retarding of one hour, shall be made to coincide with the mean astronomical time of the degree of longitude governing the zone wherein the State is situated, the standard official time of which is described as United States Eastern Standard Time, so that between the first Sunday of April at 2 o'clock antemeridian and the last Sunday in October at 2 o'clock antemeridian in each year the standard time in this State shall be one hour in advance of the United States Eastern Standard Time and said time shall be known as "Eastern Dayligh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ds the observance of Eastern Daylight Time in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68 (LR: 0160 item 01) Unofficial Document created 01-10-2005 - 19:01: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1:00Z</dcterms:created>
  <dc:creator>xx</dc:creator>
  <dc:description/>
  <dc:language>en-US</dc:language>
  <cp:lastModifiedBy>xx</cp:lastModifiedBy>
  <dcterms:modified xsi:type="dcterms:W3CDTF">2005-01-11T00:01:00Z</dcterms:modified>
  <cp:revision>1</cp:revision>
  <dc:subject/>
  <dc:title>Bill Draft Document_</dc:title>
</cp:coreProperties>
</file>