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108,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rossbow hunting education program.</w:t>
      </w:r>
      <w:r>
        <w:rPr>
          <w:u w:val="single"/>
        </w:rPr>
        <w:t xml:space="preserve">  The commissioner shall establish a program for training individuals in safe and responsible crossbow hunting skills and behavior.  This program may include instruction in fisheries and wildlife laws, rights of landowners and hunters and appropriate principles of wildlife management.  The commissioner may charge an enrollment fee of up to $10 per person to help defray the costs of this program.  The commissioner may cooperate with any public or private association dedicated to responsible and safe crossbow hunting to establish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establishing the program,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scribe the qualifications of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 liability insurance for each instructor authorized by the commissioner to conduct training under the program protecting that person from liability for damages during the time when instruction is being given.  The cost of this insurance must be borne by the State and charged against funds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rescribe the type and length of instruction and the time and place of exami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sue a certificate of competency to individuals who successfully complete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9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53.  Open seasons for hunting with cross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pecies and seasons.</w:t>
      </w:r>
      <w:r>
        <w:rPr>
          <w:u w:val="single"/>
        </w:rPr>
        <w:t xml:space="preserve">  Except as provided in this Part, a person may hunt bear with a crossbow during the open season on bear as provided in section 11251 and may hunt deer with a crossbow during the open firearm season on deer as provided in section 11401.  This subsection does not authorize a person to hunt deer with a crossbow during an expanded archery season established under section 11403 or in an expanded archery zone or during the muzzle-loading-only deer hunting season established under section 11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commissioner shall adopt rules regulating the use of crossbows for hunting that include but are not limited to restrictions on size, bolts, broadheads, sighting devices and safety mechanisms.  The commissioner shall adopt rules that prohibit the use of hand-held or pistol-type crossbows and crossbows with a draw weight of less than 100 pounds or more than 200 pounds.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1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6-A.  Eligibility for crossbow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ig game license.</w:t>
      </w:r>
      <w:r>
        <w:rPr>
          <w:u w:val="single"/>
        </w:rPr>
        <w:t xml:space="preserve">  A resident or nonresident 16 years of age or older who has satisfied the requirements of subsection 3 and holds a valid big game license may obtain a crossbow license to hunt with a crossbow from the commissioner or the commissioner's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Junior license.</w:t>
      </w:r>
      <w:r>
        <w:rPr>
          <w:u w:val="single"/>
        </w:rPr>
        <w:t xml:space="preserve">  A resident or nonresident 10 years of age or older and under 16 years of age may hunt with a crossbow if that person holds a valid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ossbow hunter education requirements.</w:t>
      </w:r>
      <w:r>
        <w:rPr>
          <w:u w:val="single"/>
        </w:rPr>
        <w:t xml:space="preserve">  A person who applies for a crossbow hunting license, other than a junior hunting license, must submit proof of having successfully completed an archery hunting education course and a crossbow hunting course as described in section 10108 or equival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rossbow and archery hunting education courses or satisfactory evidence of having previously held adult archery and crossbow hunting licenses issued specifically for the purpose of hunting with a crossbow or bow and arrow in this State or any other state, province or country in any year after 1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proof or evidence cannot be otherwise provided, the applicant may substitute a signed affidavit that the applicant has previously held the required adult crossbow and archery hunting license or has successfully completed the required crossbow and archery hunting education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1108, sub-§1,</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 certain land.</w:t>
      </w:r>
      <w:r>
        <w:rPr/>
        <w:t xml:space="preserve">  Notwithstanding section 11109, subsection 1 as it applies to this subchapter, a resident over 10 years of age and a member of the resident's immediate family over 10 years of age, as long as the hunter's license to hunt is not under suspension or revocation, may hunt without a license, including</w:t>
      </w:r>
      <w:r>
        <w:rPr>
          <w:u w:val="single"/>
        </w:rPr>
        <w:t>, but not limited to,</w:t>
      </w:r>
      <w:r>
        <w:rPr/>
        <w:t xml:space="preserve"> an archery hunting license</w:t>
      </w:r>
      <w:r>
        <w:rPr>
          <w:u w:val="single"/>
        </w:rPr>
        <w:t>, a crossbow hunting license</w:t>
      </w:r>
      <w:r>
        <w:rPr/>
        <w:t xml:space="preserve"> and a muzzle-loading license, on a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1109, sub-§§8 and 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ssuance of crossbow hunting license; agent's fee.</w:t>
      </w:r>
      <w:r>
        <w:rPr>
          <w:u w:val="single"/>
        </w:rPr>
        <w:t xml:space="preserve">  Clerks or other agents appointed by the commissioner to issue crossbow hunting licenses must charge a fee of $1 for each crossbow hunting license issued.  The commissioner shall charge a fee of $1 for each crossbow hunting license issued by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rossbow licenses and fees.</w:t>
      </w:r>
      <w:r>
        <w:rPr>
          <w:u w:val="single"/>
        </w:rPr>
        <w:t xml:space="preserve">  Crossbow hunting licenses an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sident crossbow hunting license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resident crossbow hunting license is $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lien crossbow hunting license is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1214, sub-§1, ¶G,</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Hunt</w:t>
      </w:r>
      <w:r>
        <w:rPr/>
        <w:t xml:space="preserve"> </w:t>
      </w:r>
      <w:r>
        <w:rPr>
          <w:u w:val="single"/>
        </w:rPr>
        <w:t>Except as provided in section 10953, hunt</w:t>
      </w:r>
      <w:r>
        <w:rPr/>
        <w:t xml:space="preserve"> a wild animal or wild bird with a crossbow or set b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93, sub-§1,</w:t>
      </w:r>
      <w:r>
        <w:rPr/>
        <w:t xml:space="preserve"> as amended by PL 2001, c. 54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prohibited.</w:t>
      </w:r>
      <w:r>
        <w:rPr/>
        <w:t xml:space="preserve">  A person may not own, possess or have under that person's control a firearm </w:t>
      </w:r>
      <w:r>
        <w:rPr>
          <w:u w:val="single"/>
        </w:rPr>
        <w:t>or crossbow</w:t>
      </w:r>
      <w:r>
        <w:rPr/>
        <w:t>, unless that person has obtained a permit under this section,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Has been convicted of committing or found not criminally responsible by reason of mental disease or defect of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crime in this State that is punishable by imprisonment for a term of one yea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rime under the laws of the United States that is punishable by imprisonment for a term exceeding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rime under the laws of any other state that, in accordance with the laws of that jurisdiction, is punishable by a term of imprisonment exceeding one year.  This subparagraph does not include a crime under the laws of another state that is classified by the laws of that state as a misdemeanor and is punishable by a term of imprisonment of 2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crime under the laws of any other state that, in accordance with the laws of that jurisdiction, does not come within subparagraph (3) but is elementally substantially similar to a crime in this State that is punishable by a term of imprisonment for one year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crime under the laws of the United States, this State or any other state or the Passamaquoddy Tribe or Penobscot Nation in a proceeding in which the prosecuting authority was required to plead and prove that the person committed the crime with the u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 firearm </w:t>
      </w:r>
      <w:r>
        <w:rPr>
          <w:u w:val="single"/>
        </w:rPr>
        <w:t>or crossbow</w:t>
      </w:r>
      <w:r>
        <w:rPr/>
        <w:t xml:space="preserve">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y other dangerous wea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as been adjudicated in this State or under the laws of the United States or any other state to have engaged in conduct as a juvenile that, if committed by an adult, would have been a disqualifying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der paragraph A-1, subparagraphs (1) to (4) and bodily injury to another person was threatened or resul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nder paragraph A-1, subparagraph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s subject to an order of a court of the United States or a state, territory, commonwealth or tribe that restrains that person from harassing, stalking or threatening an intimate partner, as defined in 18 United States Code, Section 921(a), of that person or a child of the intimate partner of that person, or from engaging in other conduct that would place the intimate partner in reasonable fear of bodily injury to the intimate partner or the child, except that this paragraph applies only to a court order that was issued after a hearing for which that person received actual notice and at which that person had the opportunity to participate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a finding that the person represents a credible threat to the physical safety of an intimate partner or a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y its terms, explicitly prohibits the use, attempted use or threatened use of physical force against an intimate partner or a child that would reasonably be expected to cause bodily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convicted upon the acceptance of a plea of guilty or nolo contendere or a verdict or finding of guilty,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ubsection, a person is deemed to have been found not criminally responsible by reason of mental disease or defect upon the acceptance of a plea of not criminally responsible by reason of insanity or a verdict or finding of not criminally responsible by reason of mental disease or defect, or of the equivalent in a juvenile case,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93, sub-§1-A,</w:t>
      </w:r>
      <w:r>
        <w:rPr/>
        <w:t xml:space="preserve"> as amended by PL 2001, c. 54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Limited prohibition for nonviolent juvenile offenses.</w:t>
      </w:r>
      <w:r>
        <w:rPr/>
        <w:t xml:space="preserve">  A person who has been adjudicated in this State or under the laws of the United States or any other state to have engaged in conduct as a juvenile that, if committed by an adult, would have been a disqualifying conviction under subsection 1, paragraph A-1 but is not an adjudication under subsection 1, paragraph C may not own or have in that person's possession or control a firearm </w:t>
      </w:r>
      <w:r>
        <w:rPr>
          <w:u w:val="single"/>
        </w:rPr>
        <w:t>or crossbow</w:t>
      </w:r>
      <w:r>
        <w:rPr/>
        <w:t xml:space="preserve"> for a period of 3 years following completion of any disposition imposed or until that person reaches 18 years of age,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93, sub-§2,</w:t>
      </w:r>
      <w:r>
        <w:rPr/>
        <w:t xml:space="preserve"> as amended by PL 1993, c. 36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after 5 years.</w:t>
      </w:r>
      <w:r>
        <w:rPr/>
        <w:t xml:space="preserve">  A person subject to the provisions of subsection 1 may, after the expiration of 5 years from the date that the person is finally discharged from the sentences imposed as a result of the conviction or adjudication, apply to the Commissioner of Public Safety for a permit to carry a firearm </w:t>
      </w:r>
      <w:r>
        <w:rPr>
          <w:u w:val="single"/>
        </w:rPr>
        <w:t>or crossbow</w:t>
      </w:r>
      <w:r>
        <w:rPr/>
        <w:t>.  That person may not be issued a permit to carry a concealed firearm pursuant to Title 25, chapter 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5 MRSA §393, sub-§3,</w:t>
      </w:r>
      <w:r>
        <w:rPr/>
        <w:t xml:space="preserve"> as enacted by PL 1977, c. 2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s.</w:t>
      </w:r>
      <w:r>
        <w:rPr/>
        <w:t xml:space="preserve"> </w:t>
      </w:r>
      <w:r>
        <w:rPr>
          <w:strike/>
        </w:rPr>
        <w:t>The</w:t>
      </w:r>
      <w:r>
        <w:rPr/>
        <w:t xml:space="preserve"> </w:t>
      </w:r>
      <w:r>
        <w:rPr>
          <w:u w:val="single"/>
        </w:rPr>
        <w:t>An</w:t>
      </w:r>
      <w:r>
        <w:rPr/>
        <w:t xml:space="preserve"> application </w:t>
      </w:r>
      <w:r>
        <w:rPr>
          <w:strike/>
        </w:rPr>
        <w:t>shall</w:t>
      </w:r>
      <w:r>
        <w:rPr/>
        <w:t xml:space="preserve"> </w:t>
      </w:r>
      <w:r>
        <w:rPr>
          <w:u w:val="single"/>
        </w:rPr>
        <w:t>under subsection 2 must</w:t>
      </w:r>
      <w:r>
        <w:rPr/>
        <w:t xml:space="preserve"> be on a form prepared by the Commissioner of Public Safety. The application </w:t>
      </w:r>
      <w:r>
        <w:rPr>
          <w:strike/>
        </w:rPr>
        <w:t>shall</w:t>
      </w:r>
      <w:r>
        <w:rPr/>
        <w:t xml:space="preserve"> </w:t>
      </w:r>
      <w:r>
        <w:rPr>
          <w:u w:val="single"/>
        </w:rPr>
        <w:t>must</w:t>
      </w:r>
      <w:r>
        <w:rPr/>
        <w:t xml:space="preserve"> include the following: </w:t>
      </w:r>
      <w:r>
        <w:rPr>
          <w:strike/>
        </w:rPr>
        <w:t>The</w:t>
      </w:r>
      <w:r>
        <w:rPr/>
        <w:t xml:space="preserve"> </w:t>
      </w:r>
      <w:r>
        <w:rPr>
          <w:u w:val="single"/>
        </w:rPr>
        <w:t>the</w:t>
      </w:r>
      <w:r>
        <w:rPr/>
        <w:t xml:space="preserve"> applicant's full name; all aliases; date and place of birth; place of legal residence; occupation; make, model and serial number of the firearm </w:t>
      </w:r>
      <w:r>
        <w:rPr>
          <w:u w:val="single"/>
        </w:rPr>
        <w:t>or crossbow</w:t>
      </w:r>
      <w:r>
        <w:rPr/>
        <w:t xml:space="preserve"> sought to be possessed; date, place and nature of conviction; sentence imposed; place of incarceration; name and address of probation or parole officer; date of discharge or release from prison or jail or termination of probation; the reason for the request; and any other information </w:t>
      </w:r>
      <w:r>
        <w:rPr>
          <w:strike/>
        </w:rPr>
        <w:t>deemed</w:t>
      </w:r>
      <w:r>
        <w:rPr/>
        <w:t xml:space="preserve"> </w:t>
      </w:r>
      <w:r>
        <w:rPr>
          <w:u w:val="single"/>
        </w:rPr>
        <w:t>determined</w:t>
      </w:r>
      <w:r>
        <w:rPr/>
        <w:t xml:space="preserve"> by the commissioner to be of assistance. The application </w:t>
      </w:r>
      <w:r>
        <w:rPr>
          <w:strike/>
        </w:rPr>
        <w:t>shall</w:t>
      </w:r>
      <w:r>
        <w:rPr/>
        <w:t xml:space="preserve"> </w:t>
      </w:r>
      <w:r>
        <w:rPr>
          <w:u w:val="single"/>
        </w:rPr>
        <w:t>must</w:t>
      </w:r>
      <w:r>
        <w:rPr/>
        <w:t xml:space="preserve"> be accompanied by certified or attested copies of the indictment, information or complaint, judgment and commitment and discharge </w:t>
      </w:r>
      <w:r>
        <w:rPr>
          <w:strike/>
        </w:rPr>
        <w:t>which</w:t>
      </w:r>
      <w:r>
        <w:rPr/>
        <w:t xml:space="preserve"> </w:t>
      </w:r>
      <w:r>
        <w:rPr>
          <w:u w:val="single"/>
        </w:rPr>
        <w:t>that</w:t>
      </w:r>
      <w:r>
        <w:rPr/>
        <w:t xml:space="preserve"> are the subject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Public Information and Education   0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costs of offering a crossbow hunting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vings Fund Program   0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used only to avoid future fee incr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w:t>
        <w:tab/>
        <w:t>$1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850</w:t>
        <w:tab/>
        <w:t>$1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1,850</w:t>
        <w:tab/>
        <w:t>$1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1,850</w:t>
        <w:tab/>
        <w:t>$14,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ows the use of crossbows to hunt bear and deer during the regular firearms season on those species and clarifies that a person may not use crossbows to hunt deer during an expanded season or in expanded archery zones or in the muzzle-only deer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a crossbow hunting license and sets th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a person to hold a valid big game hunting license to be eligible for a crossbow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Department of Inland Fisheries and Wildlife to adopt rules regulating the use of crossbows for hunting that include a prohibition against the use of pistol-type crossbows or crossbows with a draw weight of less than 100 pounds or more than 2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quires the Commissioner of Inland Fisheries and Wildlife to establish a crossbow hunting education cour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quires a person to complete both the crossbow and the archery hunting education courses prior to obtaining a crossbow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hibits the possession of a crossbow by a convicted felon until 5 years after the person is discharged from the sentences impo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Makes this Act effectiv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67, LR 0046 02 UNOFFICIAL - 04-25-2005, 10:4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0:00Z</dcterms:created>
  <dc:creator>xx</dc:creator>
  <dc:description/>
  <dc:language>en-US</dc:language>
  <cp:lastModifiedBy>xx</cp:lastModifiedBy>
  <dcterms:modified xsi:type="dcterms:W3CDTF">2005-04-25T14:40:00Z</dcterms:modified>
  <cp:revision>1</cp:revision>
  <dc:subject/>
  <dc:title>Bill Draft Document_</dc:title>
</cp:coreProperties>
</file>