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iscellaneous Acts and Resol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to reimburse Philip Wolley for attorney's fees, expenses and interest associated with Mr. Wolley's defense against criminal charges brought in connection with his termination as a state employ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28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ab/>
        <w:t>$28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unds in the amount of $28,000 to reimburse Philip Wolley for the legal expenses associated with Mr. Wolley's defense of criminal charges brought in connection with his termination of employment as a state employe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7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66 (LR: 0873 item 01) Unofficial Document created 01-10-2005 - 19:01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01:00Z</dcterms:created>
  <dc:creator>xx</dc:creator>
  <dc:description/>
  <dc:language>en-US</dc:language>
  <cp:lastModifiedBy>xx</cp:lastModifiedBy>
  <dcterms:modified xsi:type="dcterms:W3CDTF">2005-01-11T00:01:00Z</dcterms:modified>
  <cp:revision>1</cp:revision>
  <dc:subject/>
  <dc:title>Bill Draft Document_</dc:title>
</cp:coreProperties>
</file>