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Fire tower; Rocky Mountain.  Resolved:</w:t>
      </w:r>
      <w:r>
        <w:rPr/>
        <w:t xml:space="preserve">  That the Department of Conservation maintain as an historic site and open to the public the fire tower on Rocky Mountain located in T18 R12 WE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Conservation to maintain as an historic site and to open to the public the fire tower on Rocky Mountai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4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62 (LR: 0842 item 01) Unofficial Document created 01-10-2005 - 18:03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03:00Z</dcterms:created>
  <dc:creator>xx</dc:creator>
  <dc:description/>
  <dc:language>en-US</dc:language>
  <cp:lastModifiedBy>xx</cp:lastModifiedBy>
  <dcterms:modified xsi:type="dcterms:W3CDTF">2005-01-10T23:03:00Z</dcterms:modified>
  <cp:revision>1</cp:revision>
  <dc:subject/>
  <dc:title>Bill Draft Document_</dc:title>
</cp:coreProperties>
</file>