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c. 429-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429-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TUITION WAIVER AT STATE POSTSECOND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EDUCATIONAL INSTITUTIONS FOR STUDENTS ACHIEV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LEARNING RESULTS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58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uthority.</w:t>
      </w:r>
      <w:r>
        <w:rPr>
          <w:u w:val="single"/>
        </w:rPr>
        <w:t xml:space="preserve">  "Authority" means the 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Eligible student.</w:t>
      </w:r>
      <w:r>
        <w:rPr>
          <w:u w:val="single"/>
        </w:rPr>
        <w:t xml:space="preserve">  "Eligible student" means a Maine resident who is a Maine high school graduate who has satisfied learning results standards pursuant to section 6209 and will be entering that person's first year in a state postsecondary educational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State postsecondary educational institution.</w:t>
      </w:r>
      <w:r>
        <w:rPr>
          <w:u w:val="single"/>
        </w:rPr>
        <w:t xml:space="preserve">  "State postsecondary educational institution" means the University of Maine System, Maine Maritime Academy and the Maine Community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582.  Tuition wai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ligible students may attend the first year of any state postsecondary educational institution free of tuition char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583.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pplication.</w:t>
      </w:r>
      <w:r>
        <w:rPr>
          <w:u w:val="single"/>
        </w:rPr>
        <w:t xml:space="preserve">  A person may apply to the authority for determination of eligibility under this chapter on forms and in a manner prescribed by rule of the authority.  Rules adopted pursuant to this chapter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Decision.</w:t>
      </w:r>
      <w:r>
        <w:rPr>
          <w:u w:val="single"/>
        </w:rPr>
        <w:t xml:space="preserve">  The authority shall determine whether an applicant is eligible and notify the applicant.  The authority shall also notify the state postsecondary educational institution at which the person is accepted of the eligibility of that person for a tuition waiver.  Unless notified by the authority of a change in the student's eligibility, the institution may not bill an eligible student for tuition during that student's first academic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ct provides full tuition for the first year at any state postsecondary educational institution for Maine residents who are Maine high school graduates and have achieved state learning results standard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7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57 (LR: 0475 item 01) Unofficial Document created 01-10-2005 - 19:00: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0:00:00Z</dcterms:created>
  <dc:creator>xx</dc:creator>
  <dc:description/>
  <dc:language>en-US</dc:language>
  <cp:lastModifiedBy>xx</cp:lastModifiedBy>
  <dcterms:modified xsi:type="dcterms:W3CDTF">2005-01-11T00:00:00Z</dcterms:modified>
  <cp:revision>1</cp:revision>
  <dc:subject/>
  <dc:title>Bill Draft Document_</dc:title>
</cp:coreProperties>
</file>