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1, sub-§1, ¶¶B and C,</w:t>
      </w:r>
      <w:r>
        <w:rPr/>
        <w:t xml:space="preserve"> as amended by PL 2001, c. 235,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mployers of employees engaged in agriculture or aquaculture as seasonal or casual laborers, if the employer maintains coverage by an employer's liability insurance policy with total limits of not less than $25,000 and medical payment coverage of not less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s used in this subsection, "casual" means occasional or incidental.  "Seasonal" refers to laborers engaged in agricultural or aquacultural employment beginning at or after the commencement of the planting or seeding season and ending at or before the completion of the harvest sea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mployers of agricultural or aquacultural labor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mployer has 6 or fewer agricultural or aquacultural laborers or the employer has more than 6 such laborers but the total number of hours worked by all such laborers in a week does not exceed 240 and has not exceeded 240 at any time during the 52 weeks immediately preceding the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mployer maintains an employer's liability insurance policy with total limits of not less than $100,000 multiplied by the number of full-time equivalent agricultural or aquacultural laborers employed by that employer and medical payment coverage of not less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seasonal and casual workers, immediate family members of unincorporated employers and immediate family members of bona fide owners of at least 20% of the voting stock of an incorporated employer are not considered agricultural or aquacultural laborers. "Immediate family members" means parents, spouses, brothers, sisters and childre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401,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ployers of 6 or fewer employe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employer maintains an employer's liability insurance policy with total limits of not less than $100,000 multiplied by the number of full-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quivalent employees employed by that employer and medical payment coverage of not less than $5,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mployer provides health care coverage for its employees through enrollment in Dirigo Health Insurance pursuant to Title 24-A, section 6910 or through a health insurance policy with benefits equal to or greater than those provided through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employers of 6 or fewer employees with exempt status under the Workers' Compensation Act of 1992 if the employer maintains employer's liability insurance and medical payments coverage and provides health coverage for its employees through Dirigo Health Insurance or through a policy that provides benefits equal to or greater than those provided through Dirigo Health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4 (LR: 0270 item 01) Unofficial Document created 01-10-2005 - 18:5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9:00Z</dcterms:created>
  <dc:creator>xx</dc:creator>
  <dc:description/>
  <dc:language>en-US</dc:language>
  <cp:lastModifiedBy>xx</cp:lastModifiedBy>
  <dcterms:modified xsi:type="dcterms:W3CDTF">2005-01-10T23:59:00Z</dcterms:modified>
  <cp:revision>1</cp:revision>
  <dc:subject/>
  <dc:title>Bill Draft Document_</dc:title>
</cp:coreProperties>
</file>