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re are 225 children's camps in Maine serving more than 65,000 childre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ready access to certain emergency medications can save the lives of children with asthma, severe allergies and other medical condi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law is necessary to ensure that policies are in place for the summer camp season beginning June 200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2496,</w:t>
      </w:r>
      <w:r>
        <w:rPr/>
        <w:t xml:space="preserve"> as amended by PL 1999, c. 727,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496.  Rules and poli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partment rulemaking.</w:t>
      </w:r>
      <w:r>
        <w:rPr>
          <w:u w:val="single"/>
        </w:rPr>
        <w:t xml:space="preserve">  The department is authorized and empowered to make and enforce all necessary rules and regulations for the administration of this chapter, and may rescind or modify such rules and regulations from time to time as may be in the public interest, insofar as such action is not in conflict with any of the provisions of this chapter.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Recreational camps for children; emergency medication.</w:t>
      </w:r>
      <w:r>
        <w:rPr>
          <w:u w:val="single"/>
        </w:rPr>
        <w:t xml:space="preserve">  A recreational camp for boys or girls must have a written policy authorizing campers to self-administer emergency medication, including, but not limited to, an asthma inhaler or an epinephrine pen.  The written policy must include the follow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camper who self-administers emergency medication must have the prior written approval of the camper's primary health care provider and the camper's parent or guard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amper's parent or guardian must submit written verification to the camp from the camper's primary health care provider confirming that the camper has the knowledge and the skills to safely self-administer the emergency medication in cam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camp health staff must evaluate the camper's technique to ensure proper and effective use of the emergency medication in camp;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emergency medication must be readily available to the camp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trikes and replaces the bill.  It broadens the application of the bill to emergency medications rather than only asthma inhalers and epinephrine pens.  The amendment deletes the provision of the bill that would require camps to allow children to possess certain emergency medications and replaces it with a requirement that the emergency medication be readily available to the camper.  The amendment also adds an emergency preamble and clause to the bill so that it takes effect upon approval.  The amendment repeals and reenacts the authority of the Department of Health and Human Services to adopt routine technical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rPr>
      </w:pPr>
      <w:r>
        <w:rPr>
          <w:rFonts w:eastAsia="Times New Roman" w:cs="Times New Roman" w:ascii="Times New Roman" w:hAnsi="Times New Roman"/>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52(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052, LR 0152 02 UNOFFICIAL - 05-02-2005, 17:37: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21:37:00Z</dcterms:created>
  <dc:creator>xx</dc:creator>
  <dc:description/>
  <dc:language>en-US</dc:language>
  <cp:lastModifiedBy>xx</cp:lastModifiedBy>
  <dcterms:modified xsi:type="dcterms:W3CDTF">2005-05-02T21:37:00Z</dcterms:modified>
  <cp:revision>1</cp:revision>
  <dc:subject/>
  <dc:title>Bill Draft Document_</dc:title>
</cp:coreProperties>
</file>