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02.  Emergency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creational camp for boys or girls shall have a written policy authorizing campers to carry on thier persons and self-administer emergency medication from an asthma inhaler or an epinephrine pen.  The written policy must include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w:t>
      </w:r>
      <w:r>
        <w:rPr>
          <w:u w:val="single"/>
        </w:rPr>
        <w:t xml:space="preserve">  A camper who self-administers an asthma inhaler or an epinephrine pen must have the prior written approval of the camper's primary health care provider and, if the camper is a minor, the prior written approval of the camper'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erification.</w:t>
      </w:r>
      <w:r>
        <w:rPr>
          <w:u w:val="single"/>
        </w:rPr>
        <w:t xml:space="preserve">  The camper's parent or guardian must submit written verification to the camp from the camper's primary health care provider confirming that the camper has the knowledge and the skills to safely possess and use an asthma inhaler or an epinephrine pen in cam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valuation.</w:t>
      </w:r>
      <w:r>
        <w:rPr>
          <w:u w:val="single"/>
        </w:rPr>
        <w:t xml:space="preserve">  The camp health staff must evaluate the camper's technique to ensure proper and effective use of an asthma inhaler or an epinephrine pen in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recreational camps for boys and girls to have policies authorizing certain campers to possess and self-administer emergency medication from an asthma inhaler or epinephrine pen.  The provisions of this bill are similar to the provisions of Public Law 2003, chapter 531, which applies to public and private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2 (LR: 0152 item 01) Unofficial Document created 01-10-2005 - 18:5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9:00Z</dcterms:created>
  <dc:creator>xx</dc:creator>
  <dc:description/>
  <dc:language>en-US</dc:language>
  <cp:lastModifiedBy>xx</cp:lastModifiedBy>
  <dcterms:modified xsi:type="dcterms:W3CDTF">2005-01-10T23:59:00Z</dcterms:modified>
  <cp:revision>1</cp:revision>
  <dc:subject/>
  <dc:title>Bill Draft Document_</dc:title>
</cp:coreProperties>
</file>