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109 and 1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  New county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w:t>
      </w:r>
      <w:r>
        <w:rPr>
          <w:u w:val="single"/>
        </w:rPr>
        <w:t xml:space="preserve">  County commissioners may by majority vote establish a fee for their county when a similar fee does not exist at the time that the vote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Unless otherwise provided by law, any fee established by a county under this section must reasonably reflect the cost to the county associated with the fee procedure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stment to property tax.</w:t>
      </w:r>
      <w:r>
        <w:rPr>
          <w:u w:val="single"/>
        </w:rPr>
        <w:t xml:space="preserve">  All revenue raised pursuant to subsection 1 must be used by the county to lower the county tax assessment in the following year in an amount equal to the new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  Increa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ty commissioner vote.</w:t>
      </w:r>
      <w:r>
        <w:rPr>
          <w:u w:val="single"/>
        </w:rPr>
        <w:t xml:space="preserve">  Beginning January 1, 2006 and no more than once every 5 years thereafter, the county commissioners may vote to increase a fee charged by the county by up to 25% without approval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 of deeds.</w:t>
      </w:r>
      <w:r>
        <w:rPr>
          <w:u w:val="single"/>
        </w:rPr>
        <w:t xml:space="preserve">  Notwithstanding subsection 1, the recording fees and surcharges paid to the register of deeds in Title 33, sections 751 and 752 must be consistent in all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er of probate.</w:t>
      </w:r>
      <w:r>
        <w:rPr>
          <w:u w:val="single"/>
        </w:rPr>
        <w:t xml:space="preserve">  Notwithstanding subsection 1, the recording fees and surcharges paid to the register of probate in Title 18-A must be consistent in all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iformity.</w:t>
      </w:r>
      <w:r>
        <w:rPr>
          <w:u w:val="single"/>
        </w:rPr>
        <w:t xml:space="preserve">  If the county commissioners in at least 11 counties vote to raise the fees paid to the registers of deeds or registers of probate to a uniform amount, then those fees are deemed to have been raised in all counties to those amounts and the county officials responsible for the collection of those fees shall adjust their fees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ing.</w:t>
      </w:r>
      <w:r>
        <w:rPr>
          <w:u w:val="single"/>
        </w:rPr>
        <w:t xml:space="preserve">  For fees raised pursuant to this section, the votes under subsection 4 must be recorded with the Secretary of State and notice made to the joint standing committee of the Legislature having jurisdiction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to property tax.</w:t>
      </w:r>
      <w:r>
        <w:rPr>
          <w:u w:val="single"/>
        </w:rPr>
        <w:t xml:space="preserve">  All revenue raised by increasing fees pursuant to this section must be used by the county to lower the county tax assessment in the following year in an amount equal to the increase in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eal.</w:t>
      </w:r>
      <w:r>
        <w:rPr>
          <w:u w:val="single"/>
        </w:rPr>
        <w:t xml:space="preserve">  This section is repealed January 1, 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concept draft.  The amendment gives the county commissioners the authority to establish a fee in their county when a similar fee does not currently exist in statute.  The amendment allows county commissioners to increase any county fee by up to 25% without the approval of the Legislature provided that the fee is raised no more frequently than every 5 years.  Fees for recording and surcharges paid to the registers of deeds and registers of probate may be raised only if 11 or more counties vote to raise those fees to a uniform amount.  This Act is repealed January 1, 200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44, LR 0144 02 UNOFFICIAL - 05-26-2005, 10:3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9:00Z</dcterms:created>
  <dc:creator>xx</dc:creator>
  <dc:description/>
  <dc:language>en-US</dc:language>
  <cp:lastModifiedBy>xx</cp:lastModifiedBy>
  <dcterms:modified xsi:type="dcterms:W3CDTF">2005-05-26T14:39:00Z</dcterms:modified>
  <cp:revision>1</cp:revision>
  <dc:subject/>
  <dc:title>Bill Draft Document_</dc:title>
</cp:coreProperties>
</file>