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2054, sub-§1, ¶B,</w:t>
      </w:r>
      <w:r>
        <w:rPr/>
        <w:t xml:space="preserve"> as amended by PL 2003, c. 451, Pt. T, §14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"Authorized emergency vehicle" means any one of the following vehicl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An ambulanc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A Baxter State Park Authority vehicle operated by a Baxter State Park rang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3)  A Bureau of Marine Patrol vehicle operated by a coastal warde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4)  A Department of Conservation vehicle operated by a forest rang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5)  A Department of Conservation vehicle used for forest fire contro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6)  A Department of Corrections vehicle used for responding to the escape of or performing the high-security transfer of a prisoner, juvenile client or juvenile detaine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7)  A Department of Inland Fisheries and Wildlife vehicle operated by a warde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8)  A Department of Public Safety vehicle operated by a capital security officer appointed pursuant to Title 25, section 2908, a state fire investigator or a Maine Drug Enforcement Agency offic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9)  An emergency medical service vehicl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0)  A fire department vehicl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1)  A hazardous material response vehicle, including a vehicle designed to respond to a weapon of mass destruc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2)  A railroad police vehicl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3)  A sheriff's department vehicl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4)  A State Police or municipal police department vehicl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5)  A vehicle operated by a chief of police, a sheriff or a deputy sheriff when authorized by the sheriff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6)  A vehicle operated by a municipal fire inspector, a municipal fire chief, an assistant or deputy chief or a town forest fire warde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17)  A vehicle operated by a qualified deputy sheriff or other qualified individual to perform court security-related functions and services as authorized by the State Court Administrator pursuant to Title 4, section 17, subsection 15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8)  A Federal Government vehicle operated by a federal law enforcement officer</w:t>
      </w:r>
      <w:r>
        <w:rPr>
          <w:strike/>
        </w:rPr>
        <w:t>.</w:t>
      </w:r>
      <w:r>
        <w:rPr/>
        <w:t xml:space="preserve"> 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9)  A vehicle operated by a municipal rescue chief, deputy chief or assistant chie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mends the definition of "authorized emergency vehicle" to include a vehicle operated by a municipal rescue chief, deputy chief or assistant chief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5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39 (LR: 0035 item 01) Unofficial Document created 01-11-2005 - 08:26: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3:26:00Z</dcterms:created>
  <dc:creator>xx</dc:creator>
  <dc:description/>
  <dc:language>en-US</dc:language>
  <cp:lastModifiedBy>xx</cp:lastModifiedBy>
  <dcterms:modified xsi:type="dcterms:W3CDTF">2005-01-11T13:26:00Z</dcterms:modified>
  <cp:revision>1</cp:revision>
  <dc:subject/>
  <dc:title>Bill Draft Document_</dc:title>
</cp:coreProperties>
</file>