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resolve by striking out all of the emergency preamb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resolve by striking out the emergency clau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moves the emergency preamble and clause from the resolv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930(05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033, LR 0930 05 UNOFFICIAL - 06-09-2005, 08:52:3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2:52:00Z</dcterms:created>
  <dc:creator>xx</dc:creator>
  <dc:description/>
  <dc:language>en-US</dc:language>
  <cp:lastModifiedBy>xx</cp:lastModifiedBy>
  <dcterms:modified xsi:type="dcterms:W3CDTF">2005-06-09T12:52:00Z</dcterms:modified>
  <cp:revision>1</cp:revision>
  <dc:subject/>
  <dc:title>Bill Draft Document_</dc:title>
</cp:coreProperties>
</file>