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7 in L.D.) by striking out the following:  "authorized." and inserting in its place the following: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 paragraph D, subsection (1) of the rule must be amended to add a 5th additional criterion: specifically, consideration of any unused balance in the Capital Investment Fund from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 paragraph D, subsection (2) of the rule must be amended to state that the Governor's Office of Health Policy and Finance may convene an ad hoc panel of experts, as provided in the Maine Revised Statutes, Title 2, section 102, subsection 2, to provide input to the office at a public meeting in accordance with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3, paragraph E of the rule must be amended to provide for a public hearing between 17 and 24 days after publication of the notice in the Kennebec Journal, with notice to persons requesting notification between 17 and 24 days prior to the hearing that contains information on the time and pla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ublic hearing and with the deadline for the submission of comments and with a written notice of the final Capital Investment Fund amount within 12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 of the rule, "Use and Operation of the Capital Investment Fund," must be amended to exempt hospital and nonhospital projects that are funded fully with public funding from the use of the Capital Investment Fund as a limit on annual resource allocations under the certificate of need program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authorizes the adoption of Chapter 101: Establishment of the Capital Investment Fund, a Major Substantive Rule of the Governor's Office of Health Policy and Finance, if the rule is amended to add language regarding convening a panel of experts to advise the Governor's Office of Health Policy and Finance, to add public notice and meeting requirements that are similar to those provided in the Maine Administrative Procedure Act, to add as a consideration any unused balance in the Capital Investment Fund from the prior year and to exempt hospital and nonhospital projects that are funded fully with public funding from the limit on resource allocations imposed by the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33, LR 0930 02 UNOFFICIAL - 06-07-2005, 09:2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4:00Z</dcterms:created>
  <dc:creator>xx</dc:creator>
  <dc:description/>
  <dc:language>en-US</dc:language>
  <cp:lastModifiedBy>xx</cp:lastModifiedBy>
  <dcterms:modified xsi:type="dcterms:W3CDTF">2005-06-07T13:24:00Z</dcterms:modified>
  <cp:revision>1</cp:revision>
  <dc:subject/>
  <dc:title>Bill Draft Document_</dc:title>
</cp:coreProperties>
</file>