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Health Care System and Health Security Board established in Public Law 2001, chapter 439 has determined that additional work is needed to monitor current health care reform efforts before making a final recommendation on a single-payer health car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oard has completed substantial work to determine the feasibility of a single-payer health care plan for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oard intends to make recommendations to implement a single-payer health care plan if other reform efforts are not success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iversal health care coverage for all Maine citizens must be achiev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oard has adequate funds to support its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Board reestablished.  Resolved:</w:t>
      </w:r>
      <w:r>
        <w:rPr/>
        <w:t xml:space="preserve"> That the Health Care System and Health Security Board, which was originally established in Public Law 2001, chapter 439, Part ZZZ and referred to in this resolve as "the board," is reestablished. The board consists of 20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Health and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xecutive Director of the State Employee Health Commission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tate Tax Assessor or the assess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Two members of the Senate appointed by the President of the Senate with preference to members of the joint standing committee of the Legislature having jurisdiction over health and human services matters, the joint standing committee of the Legislature having jurisdiction over appropriations and financial affairs and the joint standing committe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Legislature having jurisdiction over insurance and financial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wo members of the House of Representatives appointed by the Speaker of the House of Representatives with preference to members of the joint standing committee of the Legislature having jurisdiction over health and human services matters, the joint standing committee of the Legislature having jurisdiction over appropriations and financial affairs and the joint standing committee of the Legislature having jurisdiction over insurance and financial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representative of each of the following,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statewide organization that advocates universal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statewide organization that defends the rights of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statewide organization representing health insurers and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Health care econom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statewide organization of physici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Small hospital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representative of each of the following,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statewide organization that represents Maine senior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statewide lab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statewide organization of n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Large hospital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business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n organization representing the self-employ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public;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hairs. Resolved:</w:t>
      </w:r>
      <w:r>
        <w:rPr/>
        <w:t xml:space="preserve">  That the first-named Senate member is the Senate chair and the first-named House member is the House chair of the board.  The Senate and House chairs may continue to serve until successors are appoin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Members; appointments; meetings. Resolved:</w:t>
      </w:r>
      <w:r>
        <w:rPr/>
        <w:t xml:space="preserve">  That those members serving on the Health Care System and Health Security Board established by Public Law 2001, chapter 439, Part ZZZ on November 1, 2004 continue to serve unless they submit their resignations to the chairs.  All appointments for vacancies to the board as of November 1, 2004 must be made no later than 30 days following the effective date of this resolve.  Appointed members may continue to serve until their successors are appointed.  The chairs shall call and convene meetings of the board as necessar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Board purpose.  Resolved:</w:t>
      </w:r>
      <w:r>
        <w:rPr/>
        <w:t xml:space="preserve"> That the purpose of the board is to develop recommendations to provide health care coverage to all citizens of this State through a single-payer health care plan that emphasizes access to comprehensive, preventive and long-term care; quality; cost containment; and choice of provid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of board.  Resolved:</w:t>
      </w:r>
      <w:r>
        <w:rPr/>
        <w:t xml:space="preserve"> That the board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developing a proposal to implement a single-payer plan to provide health care coverage to all citizens of this State, the board shall make recommendations related to standard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ligibility for coverage under the plan for residents of this State, including a requirement that residents must apply for an identification card to enroll in the plan, responsibility for collection from individuals and insurance companies and reimbursement for provider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The types of health care services covered under the plan. The plan must provide coverage for health care services from a provider within the State if those services are determined medically necessary by the provider for the patient, except that the plan may not provide cosmetic services. Copayments may be charged only as charged under current MaineCare coverage. Deductibles may not be charged to plan enrollees. The plan must be at least as inclusive as MaineCare coverage. This paragraph does not preclude supplemental insurance coverage for services that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not medically necessary.  Covered health care must include all services and providers for which coverage is mandated under the Maine Revised Statutes, Title 24-A and must include all coverage offered by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system for the delivery of health care services throughout the State. Covered health care services must be provided to plan enrollees by participating providers who are located within the State and who are chosen by plan enrollees.  The plan must pay for health care services provided to a plan enrollee while the enrollee is temporarily outside the State.  The maximum period of time a plan enrollee may be covered while out of state is 90 days per year.  A plan enrollee may qualify to begin services out of state but, in order to receive continued treatment, may be required to receive treatment within the State.  Reimbursement for services rendered out of state must be at rates set by the board.  A participating provider may not charge plan enrollees or 3rd parties for covered health care services in excess of the amount reimbursed to that provider by the plan.  A participating provider may not refuse to provide services to a plan enrollee on the basis of health status, medical condition, previous insurance status, race, color, creed, age, national origin, citizenship status, gender, sexual orientation, disability or marital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role of other health care programs, including, but not limited to, the following programs: the Medicare program of the federal Social Security Act, Title XVIII; the Medicaid program of the federal Social Security Act, Title XIX; the civilian health and medical program as referred to in 10 United States Code, Sections 1071 to 1106; the federal Indian Health Care Improvement Act, 25 United States Code, Sections 1601 to 1682; the statewide plan provided through Dirigo Health; other 3rd party payers who may be billable for health care services; and any state and local health programs, including, but not limited to, workers' compensation and employers' liability insurance pursuant to the Maine Revised Statutes, Title 39-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5)  Other issues such as: promoting the purposes of the plan; setting reimbursement rates for participating providers; rules necessary to implement the plan; systems for enrollment, registration of providers for participation, rate setting and contracts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providers of services and pharmaceuticals; developing budgets with hospitals and institutional providers; administration of revenues of the plan; employment of necessary staff to implement the plan; development of plans and funding for training and assistance of health care workers displaced by the State's moving to a single-payer health care plan; addressing the unique issues related to the delivery of a single-payer health care plan among the State's border communities and the impact on providers and residents of those communities; and conducting public hearings annually or more frequently regarding resource allocation, revenue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board shall examine funding for the single-payer plan from a combination of sources, including payments from government sources, including federal, state and other governmental health care and aid programs; payments from workers' compensation, pension and health insurance employee benefit plans; payments from state, county and municipal governmental units for coverage; payments from tobacco settlement funds; and payment from any taxes or fees based on the results of the feasibility study prepared under contract with the board in December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board shall stress prevention of disease and maintenance of health in developing proposals to implement the single-payer plan and shall attempt to retain and strengthen existing health care facilities whenever possible in developing those propos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board shall evaluate current health care reform efforts, including but not limited to Dirigo Health, and may examine any other issues or gather information as necessary to fulfill its purpose and du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may provide necessary staffing services to the board.  The board may also contract with and retain staffing and technical assistance from a health policy organiz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Funding. Resolved:</w:t>
      </w:r>
      <w:r>
        <w:rPr/>
        <w:t xml:space="preserve">  That the board may seek and accept outside funding through the public or private sector to advance its work and support its activities.  Any unexpended funds allocated to the board as of November 1, 2004 must be carried forward for use by the board and may not lapse.  Funds may not be appropriated from the General Fund to support any activity of the board, nor may expenses exceed available fund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Compensation. Resolved:</w:t>
      </w:r>
      <w:r>
        <w:rPr/>
        <w:t xml:space="preserve">  That those members of the board who are Legislators are entitled to receive the legislative per diem as defined in the Maine Revised Statutes, Title 3, section 2 and reimbursement for travel and other necessary expenses related to their attendance at meetings of the board.  Public members not otherwise compensated by their employers or other entities whom they represent are entitled to receive reimbursement of necessary expenses and, upon demonstration of financial hardship, a per diem equal to the legislative per diem for their attendance at meetings of the boar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Resolved:</w:t>
      </w:r>
      <w:r>
        <w:rPr/>
        <w:t xml:space="preserve">  That the board shall develop recommendations regarding the implementation of a single-payer plan to provide health care coverage to all citizens of this State and shall submit its final report, together with any necessary implementing legislation, to the Second Regular Session of the 122nd Legislature by November 1, 2006.  If the board requires an extension of time to make its report, it may apply to the Legislative Council, which may grant the extension.  Upon submission of the final report, the board may not take further action unless further action is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establishes the Health Care System and Health Security Board, which was originally established in Public Law 2001, chapter 439, through the next biennium of the Legislature. The bill requires that the board submit a final report by November 1, 2006 to the 122nd Legislature.  The bill allows those members serving on the board as of November 1, 2004 to continue as members.  It also preserves any unexpended funds allocated to the board for use to pay future expen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9(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32, LR 0139 01 UNOFFICIAL - 01-18-2006, 12:4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40:00Z</dcterms:created>
  <dc:creator>xx</dc:creator>
  <dc:description/>
  <dc:language>en-US</dc:language>
  <cp:lastModifiedBy>xx</cp:lastModifiedBy>
  <dcterms:modified xsi:type="dcterms:W3CDTF">2006-01-18T17:40:00Z</dcterms:modified>
  <cp:revision>1</cp:revision>
  <dc:subject/>
  <dc:title>Bill Draft Document_</dc:title>
</cp:coreProperties>
</file>