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making.  Resolved:</w:t>
      </w:r>
      <w:r>
        <w:rPr/>
        <w:t xml:space="preserve">  That, by November 1, 2005, the Department of Health and Human Services, Office of Substance Abuse shall adopt rules regarding the licensing of new opioid treatment programs to clarify that certificate of need requirements are controlled by the Maine Revised Statutes, Title 22, chapter 103-A and to require the following regarding the licensing process: early discussions among representatives of the proposed program, the municipality and residents of the municipality about the proposed program and options for siting; notice to the public in a local newspaper regarding the proposed program and a public meeting to discuss the program; a public meeting for representatives of the proposed program to present information about opioid treatment and plans for the program and for the public to provide input regarding those plans; and annual meetings for licensed opioid treatment programs and their boar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 the municipalities in which they are located and municipal law enforcement and resident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of the committee.  The amendment replaces the bill and changes it to a resolve.  It requires the Department of Health and Human Services, Office of Substance Abuse to adopt rules regarding opioid treatment programs that will clarify certificate of need requirements and provide for meetings prior to licensure and annually after licensure among the programs and municipalities in which they are located and the residents of those municipa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3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21, LR 0530 02 UNOFFICIAL - 05-02-2005, 17:3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37:00Z</dcterms:created>
  <dc:creator>xx</dc:creator>
  <dc:description/>
  <dc:language>en-US</dc:language>
  <cp:lastModifiedBy>xx</cp:lastModifiedBy>
  <dcterms:modified xsi:type="dcterms:W3CDTF">2005-05-02T21:37:00Z</dcterms:modified>
  <cp:revision>1</cp:revision>
  <dc:subject/>
  <dc:title>Bill Draft Document_</dc:title>
</cp:coreProperties>
</file>