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A MRSA §3031-B,</w:t>
      </w:r>
      <w:r>
        <w:rPr/>
        <w:t xml:space="preserve"> as enacted by PL 2003, c. 513, Pt. E,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the language that established MaineCare rates as the reimbursement rate for medical services provided to state inmates outside of correctional or detention facilities. By repealing this section, it requires the State or its contracted medical provider to negotiate fair reimbursement rates for medical care provided to state inmat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9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17 (LR: 1598 item 01) Unofficial Document created 01-07-2005 - 16:09: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1:09:00Z</dcterms:created>
  <dc:creator>xx</dc:creator>
  <dc:description/>
  <dc:language>en-US</dc:language>
  <cp:lastModifiedBy>xx</cp:lastModifiedBy>
  <dcterms:modified xsi:type="dcterms:W3CDTF">2005-01-07T21:09:00Z</dcterms:modified>
  <cp:revision>1</cp:revision>
  <dc:subject/>
  <dc:title>Bill Draft Document_</dc:title>
</cp:coreProperties>
</file>