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ertificate of need process.  Resolved:</w:t>
      </w:r>
      <w:r>
        <w:rPr/>
        <w:t xml:space="preserve"> That the Department of Health and Human Services shall study the certificate of need process with the intent of providing incentives to the applicant and department for the application, review and decision processes to be completed in a more timely manner.  In the study the department shall consider the capital investment fund, the certificate of need process, the statutory time period for review and decisions by the Commissioner of Health and Human Services and the statutory requirement of periodic consideration of certificate of need applications.  By January 31, 2006, the department shall report to the Joint Standing Committee on Health and Human Services with the results of the study and any recommendation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that directs the Department of Health and Human Services to undertake a stu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certificate of need process and to report to the Joint Standing Committee on Health and Human Services by January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16, LR 0191 02 UNOFFICIAL - 05-14-2005, 08:4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2:44:00Z</dcterms:created>
  <dc:creator>xx</dc:creator>
  <dc:description/>
  <dc:language>en-US</dc:language>
  <cp:lastModifiedBy>xx</cp:lastModifiedBy>
  <dcterms:modified xsi:type="dcterms:W3CDTF">2005-05-14T12:44:00Z</dcterms:modified>
  <cp:revision>1</cp:revision>
  <dc:subject/>
  <dc:title>Bill Draft Document_</dc:title>
</cp:coreProperties>
</file>